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Opracowanie dokumentacji projektowej dla zadania inwestycyjnego pn. „Przebudowa drogi gminnej nr 150806C Polanowice – Chrosno na odcinku od miejscowości Sukowy do miejscowości Chrosno etap I- dokumentacja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835"/>
        <w:gridCol w:w="1701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 uprawnieniami budowlanymi do projekt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4-23T08:01:00Z</dcterms:modified>
  <cp:revision>89</cp:revision>
  <dc:subject/>
  <dc:title>Załącznik nr</dc:title>
</cp:coreProperties>
</file>