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8860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0" r="-1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18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 xml:space="preserve">CZĘŚĆ VI  </w:t>
      </w:r>
      <w:r>
        <w:rPr>
          <w:rFonts w:cs="Times New Roman"/>
          <w:b/>
          <w:bCs/>
          <w:color w:val="000000"/>
          <w:sz w:val="24"/>
          <w:u w:val="single"/>
        </w:rPr>
        <w:t>Terapia rodzinna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905" cy="636905"/>
                <wp:effectExtent l="0" t="0" r="0" b="0"/>
                <wp:wrapTight wrapText="bothSides">
                  <wp:wrapPolygon edited="0">
                    <wp:start x="-244" y="6"/>
                    <wp:lineTo x="-244" y="20954"/>
                    <wp:lineTo x="21215" y="20954"/>
                    <wp:lineTo x="21215" y="6"/>
                    <wp:lineTo x="-244" y="6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905" cy="636905"/>
                <wp:effectExtent l="0" t="0" r="0" b="0"/>
                <wp:wrapTight wrapText="bothSides">
                  <wp:wrapPolygon edited="0">
                    <wp:start x="-244" y="6"/>
                    <wp:lineTo x="-244" y="20954"/>
                    <wp:lineTo x="21215" y="20954"/>
                    <wp:lineTo x="21215" y="6"/>
                    <wp:lineTo x="-244" y="6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905" cy="636905"/>
                <wp:effectExtent l="0" t="0" r="0" b="0"/>
                <wp:wrapTight wrapText="bothSides">
                  <wp:wrapPolygon edited="0">
                    <wp:start x="-244" y="6"/>
                    <wp:lineTo x="-244" y="20954"/>
                    <wp:lineTo x="21215" y="20954"/>
                    <wp:lineTo x="21215" y="6"/>
                    <wp:lineTo x="-244" y="6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">
    <w:name w:val="caption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1-13T10:04:00Z</cp:lastPrinted>
  <dcterms:modified xsi:type="dcterms:W3CDTF">2025-03-07T12:23:1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