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/>
        <w:t>Załącznik nr 2 do SWZ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9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bookmarkStart w:id="0" w:name="_Hlk89774237"/>
            <w:bookmarkEnd w:id="0"/>
            <w:r>
              <w:rPr>
                <w:rFonts w:cs="Calibri"/>
              </w:rPr>
              <w:t>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r KRS/ REGON/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mię i nazwisko reprezentant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odstawa do reprezentowa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  <w:b/>
          <w:bCs/>
        </w:rPr>
        <w:t>Oświadczenia wykonawcy/wykonawcy wspólnie ubiegającego się o udzielenie zamówienia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/>
      </w:pPr>
      <w:r>
        <w:rPr>
          <w:rFonts w:cs="Calibri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  <w:t>składane na podstawie art. 125 ust. 1 ustawy Pzp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</w:rPr>
        <w:t>Na potrzeby postępowania o udzielenie zamówienie publicznego pn.:</w:t>
      </w:r>
      <w:r>
        <w:rPr>
          <w:rFonts w:cs="Calibri"/>
          <w:b/>
          <w:bCs/>
        </w:rPr>
        <w:t xml:space="preserve"> Zakup sprzętu oraz usług w ramach w ramach projektu „BEZPIECZNA W CYBEPRZESTRZENI” – realizowanego w ramach programu grantowego „Cyberbezpieczny Samorząd” w Gminie Warta Bolesławiecka – etap II </w:t>
      </w:r>
      <w:r>
        <w:rPr>
          <w:rFonts w:cs="Calibri"/>
        </w:rPr>
        <w:t>prowadzonego przez Gminę Warta Bolesławiecka oświadczam, ż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  <w:lang w:eastAsia="pl-PL"/>
        </w:rPr>
        <w:t>Oświadczam, że nie podlegam wykluczeniu z postępowania na podstawie art. 108 ust. 1 PZP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</w:rPr>
        <w:t>(podać mającą zastosowanie podstawę wykluczenia spośród wymienionych w art. 108 ust. 1 pkt 1, 2 i 5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 i zapobiegawcze: ………………………………………..…………………………………………………………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</w:t>
      </w:r>
      <w:bookmarkStart w:id="1" w:name="_Hlk99016333"/>
      <w:r>
        <w:rPr>
          <w:rFonts w:cs="Calibri" w:ascii="Calibri" w:hAnsi="Calibri"/>
          <w:iCs/>
          <w:color w:val="222222"/>
          <w:sz w:val="22"/>
          <w:szCs w:val="22"/>
        </w:rPr>
        <w:t xml:space="preserve">Dz.U.2024.507)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</w:t>
      </w:r>
      <w:bookmarkEnd w:id="1"/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polegam na zdolnościach lub sytuacji następującego/ych podmiotu/ów udostępniających zasoby: </w:t>
      </w:r>
      <w:bookmarkStart w:id="2" w:name="_Hlk99014455"/>
      <w:r>
        <w:rPr>
          <w:rFonts w:cs="Calibri" w:ascii="Calibri" w:hAnsi="Calibri"/>
          <w:i/>
          <w:sz w:val="22"/>
          <w:szCs w:val="22"/>
        </w:rPr>
        <w:t>(wskazać nazwę/y podmiotu/ów)</w:t>
      </w:r>
      <w:bookmarkEnd w:id="2"/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 w następującym zakresie: 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określić odpowiedni zakres udostępnianych zasobów dla wskazanego podmiotu)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  <w:bookmarkStart w:id="3" w:name="_Hlk102035013"/>
      <w:bookmarkStart w:id="4" w:name="_Hlk128745511"/>
      <w:bookmarkStart w:id="5" w:name="_Hlk128745512"/>
      <w:bookmarkStart w:id="6" w:name="_Hlk128745523"/>
      <w:bookmarkStart w:id="7" w:name="_Hlk128745524"/>
      <w:bookmarkStart w:id="8" w:name="_Hlk128745564"/>
      <w:bookmarkStart w:id="9" w:name="_Hlk128745565"/>
      <w:bookmarkStart w:id="10" w:name="_Hlk135309200"/>
      <w:bookmarkStart w:id="11" w:name="_Hlk135311151"/>
      <w:bookmarkStart w:id="12" w:name="_Hlk135310979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z w:val="18"/>
        <w:szCs w:val="18"/>
      </w:rPr>
      <w:drawing>
        <wp:inline distT="0" distB="0" distL="0" distR="0">
          <wp:extent cx="606615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2" r="-17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606615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</w:t>
    </w:r>
    <w:r>
      <w:rPr>
        <w:rFonts w:cs="Calibri"/>
        <w:sz w:val="18"/>
        <w:szCs w:val="18"/>
      </w:rPr>
      <w:t>Zakup sprzętu oraz usług w ramach w ramach projektu „BEZPIECZNA W CYBEPRZESTRZENI” – realizowanego w ramach programu grantowego „Cyberbezpieczny Samorząd” w Gminie Warta Bolesławiecka – etap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"/>
      <w:color w:val="auto"/>
      <w:kern w:val="2"/>
      <w:sz w:val="22"/>
      <w:szCs w:val="22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right="0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9:00Z</dcterms:created>
  <dc:creator>MZborowska</dc:creator>
  <dc:description/>
  <cp:keywords/>
  <dc:language>en-US</dc:language>
  <cp:lastModifiedBy>UGWB</cp:lastModifiedBy>
  <cp:lastPrinted>2021-01-26T09:03:00Z</cp:lastPrinted>
  <dcterms:modified xsi:type="dcterms:W3CDTF">2025-03-13T17:31:00Z</dcterms:modified>
  <cp:revision>3</cp:revision>
  <dc:subject/>
  <dc:title>URZĄD GMINY WARTA BOLESŁAWIECKA</dc:title>
</cp:coreProperties>
</file>