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bookmarkStart w:id="0" w:name="main-form%252525252525252525252525252525"/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 xml:space="preserve">Załącznik nr </w:t>
      </w:r>
      <w:r>
        <w:rPr>
          <w:rFonts w:eastAsia="MS Mincho;ＭＳ 明朝" w:cs="Times New Roman" w:ascii="Times New Roman" w:hAnsi="Times New Roman"/>
          <w:b/>
          <w:color w:val="auto"/>
          <w:kern w:val="2"/>
          <w:sz w:val="24"/>
          <w:szCs w:val="24"/>
          <w:lang w:val="pl-PL" w:eastAsia="pl-PL" w:bidi="hi-IN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 xml:space="preserve">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>M O W A  nr ..../</w:t>
      </w:r>
      <w:r>
        <w:rPr>
          <w:rFonts w:eastAsia="MS Mincho;ＭＳ 明朝" w:cs="Times New Roman" w:ascii="Times New Roman" w:hAnsi="Times New Roman"/>
          <w:b/>
          <w:color w:val="auto"/>
          <w:kern w:val="2"/>
          <w:sz w:val="24"/>
          <w:szCs w:val="24"/>
          <w:lang w:val="pl-PL" w:eastAsia="pl-PL" w:bidi="hi-IN"/>
        </w:rPr>
        <w:t>2025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 xml:space="preserve"> (wzór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C9211E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color w:val="C9211E"/>
          <w:sz w:val="32"/>
          <w:szCs w:val="32"/>
          <w:lang w:eastAsia="pl-PL"/>
        </w:rPr>
        <w:t>po modyfikacji z dnia 07.01.20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r., w Słupsku pomiędz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ą Redzikow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siedzibą przy ul. Sportowej 34, 76-200 Słupsk, zwaną dal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Zamawiającym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, 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ykonawcą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ą przez: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ezultacie dokonania przez Zamawiającego wyboru oferty Wykonawcy w postępowaniu o udzielenie zamówienia publicznego, przeprowadzonym w trybie podstawowym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e dokumentacji projektowo-kosztorysowej dla inwestycji „Budowa przychodni lekarskiej w Redzikowie na działce nr 43/66 oraz 358/3” –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 xml:space="preserve"> ZP.271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pl-PL" w:bidi="hi-IN"/>
        </w:rPr>
        <w:t>4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.20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ublikowanym w ……………………………………...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i przedmiot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ówienie jest współfinansowane z Unii Europejskiej w ramach projektu pn. Wsparcie podstawowej opieki zdrowotnej poprzez budowę przychodni w miejscowości Redzikowo planowanego do realizacji w ramach działania 6.9. Infrastruktura zdrowia – ZIT poza terenem obszaru metropolitalnego - FEP 2021-2027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„Opracowanie dokumentacji projektowo-kosztorysowej dla inwestycji „Budowa przychodni lekarskiej w Redzikowie na działce nr 43/66 oraz 358/3”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ówienie obejmuje w szczególności: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projekt koncepcyjny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zagospodarowania terenu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architektoniczno-budowlany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załączniki projektu budowlanego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część architektoniczna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część konstrukcyjna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przyłącza i zewnętrzne instalacje wodno-kanalizacyjne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wewnętrzne instalacje wodno-kanalizacyjne i grzewcze (w tym projekt wymiennikowni ciepła, wentylacji mechanicznej i klimatyzacji)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zewnętrzne instalacje elektryczne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wewnętrzne instalacje elektryczne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projekt techniczno-wykonawczy – część drogowa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niezbędne uzgodnienia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zapewnienie sprawdzenia opracowań projektowych (zgodnie z wymaganiami Prawa Budowlanego)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charakterystyka energetyczna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Kosztorysy inwestorskie i przedmiary robót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- Specyfikacje wykonania i odbioru robót budowlanych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/>
          <w:color w:val="C9211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/>
          <w:color w:val="C9211E"/>
          <w:position w:val="0"/>
          <w:sz w:val="24"/>
          <w:sz w:val="24"/>
          <w:szCs w:val="24"/>
          <w:vertAlign w:val="baseline"/>
          <w:lang w:eastAsia="pl-PL"/>
        </w:rPr>
        <w:t>- Uzyskanie w imieniu Inwestora zmiany pozwolenia wodnoprawnego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/>
          <w:color w:val="C9211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/>
          <w:color w:val="C9211E"/>
          <w:position w:val="0"/>
          <w:sz w:val="24"/>
          <w:sz w:val="24"/>
          <w:szCs w:val="24"/>
          <w:vertAlign w:val="baseline"/>
          <w:lang w:eastAsia="pl-PL"/>
        </w:rPr>
        <w:t>- Uzyskanie nowego pozwolenia na prace archeologiczne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 xml:space="preserve">- Uzyskanie w imieniu Inwestora pozwolenia na budowę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227" w:right="0" w:hanging="22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eastAsia="pl-PL"/>
        </w:rPr>
        <w:t>3. Szczegółowy opis przedmiotu zamówienia stanowi załącznik nr 6 do SWZ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wca zobowiązuje się do wykonania swojego zakresu obowiązków, zgodnie z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tanowieniami niniejszej umowy oraz stanowiących jej część składową Ofertą Wykonawcy, Specyfikacją Warunków Zamówienia (dalej – SWZ), obowiązującą w postępowaniu, o którym mowa na wstępie umowy, wraz z załącznikam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sadami wiedzy technicznej, i obowiązującymi w Rzeczypospolitej Polskiej przepisami prawa powszechnie obowiązu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uzyskał wszystkie informacje i dokumenty konieczne do przygotowania oferty oraz zawarcia niniejszej umowy oraz prawidłowego jej wykona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Ponadto do zakresu obowiązków Wykonawcy należy również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sporządzenie dla ww. zadania kompletnej dokumentacji obejmującej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- pozyskanie przez Wykonawcę mapy do celów projektowych z naniesionymi granicami prawnym zatwierdzonej przez ośrodek geodezyjny (UWAGA!!! w przypadku aktualizacji mapy do celów projektowych koszty aktualizacji pokrywa również Wykonawca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 dokumentację projektową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specyfikacje techniczne wykonania i odbioru robót budowlanych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kosztorys inwestorski wraz z przedmiarem robót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świadczenie usług doradcy ds. przedmiotu i wartości zamówienia w postępowaniu o udzielenie zamówienia publicznego na wykonanie robót budowlanych dotyczących ww. zadania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prawowania nadzoru autorskiego i usług projektanta do czasu wykonania i odbioru  robót wykonanych w oparciu o dokumentację, o której mowa w pkt 1)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Wykonawca - na podstawie udzielonego  pełnomocnictwa - zobowiązany jest do uzyskania wszelkich uzgodnień, opinii, zaświadczeń oraz podejmowania działań niezbędnych do zaprojektowania inwestycji, w tym dokonywania uzgodnień dokumentacji z Zamawiającym</w:t>
      </w:r>
      <w:r>
        <w:rPr>
          <w:rFonts w:eastAsia="Times New Roman" w:cs="Times New Roman" w:ascii="Times New Roman" w:hAnsi="Times New Roman"/>
          <w:color w:val="C9211E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 xml:space="preserve">zarządcą drogi tj. Zarządem Dróg Powiatowych w Słups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poszczególnymi właścicielami infrastruktury w drodz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8. Dokumentacja, o której mowa w ust. 6  pkt 1) zostanie sporządzona po dokonaniu wizji lokalnej w terenie, oraz sporządzeniu inwentaryzacji stanu istniejącego, wykonaniu pomiaru niwelacyjnego roboczego do celów projektowych, zgodnie z obowiązującymi przepisami prawa, oraz dodatkowo powinna zawierać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1) projekt architektoniczno - budowlany i techniczny (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eastAsia="pl-PL"/>
        </w:rPr>
        <w:t>projekt techniczny dla każdej z bran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)  - 4 egz.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2) sprawdzenie opracowań projektowych (zgodnie z wymaganiami Prawa Budowlanego)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3) kosztorysy inwestorskie i przedmiary robót z podziałem na poszczególne elementy  - szt. 2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4) specyfikacje techniczne wykonania i odbioru robót budowlanych – 2 egz.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5) uzgodnienia Rady Koordynacyjnej oraz uzgodnienia z poszczególnymi gestorami sieci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6) wszelkie uzgodnienia i inne dokumenty niezbędne do uzyskania pozwolenia na budowę, w tym badania geotechniczne, pozwolenie wodnoprawne, decyzja środowiskowa, decyzja na wycinkę drzew i itp.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7) opracowanie dokumentacji technicznej w zakresie usunięcia kolizji z innymi istniejącymi sieciami (jeżeli taka potrzeba nastąpi)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8) inwentaryzacja drzew przeznaczonych do wycinki (drzewa należy również oznaczyć w terenie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9. W zakresie wykonania dokumentacji, o której mowa w ust. 6 pkt 1)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1) Zamawiający wymaga - w terminie do 21 dni od dnia podpisania Umowy - przedstawienia przez Wykonawcę koncepcji projektowej, w celu zatwierdzenia istotnych elementów dokumentacji projektowej na mapie sytuacyjno – wysokościowej pozyskanej we własnym zakresie przez Wykonawcę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2) Zamawiający w terminie do 14 dni od otrzymania kompletnej koncepcji projektowej przekaże spostrzeżenia i wytyczne dla Wykonawcy, który zobowiązany będzie je uwzględnić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3) po uwzględnieniu uwagi i wytycznych Zamawiającego Wykonawca ponownie przedłoży Zamawiającemu koncepcję projektową w celu zatwierdzenia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4) Wykonawca przystąpi do dalszych prac projektowych pod warunkiem uzyskania od Zamawiającego zatwierdzenia, o którym mowa w pkt 1) - bez  zatwierdzenia Wykonawca nie jest uprawniony do podejmowania dalszych prac projektowych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5) Wykonawca zobowiązany jest do dokonywania wszelkich zmian i uzupełnień dokumentacji na wszystkich etapach realizacji inwestycji - na etapie sporządzania dokumentacji, prowadzenia postępowania o udzielenie zamówienia publicznego, oraz na etapie robót budowlanych i  dalszych czynności niezbędnych do zakończenia inwestycji - na każde żądanie i w terminie określonym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W zakresie świadczenia usług doradcy ds. przedmiotu i wartości zamówienia, o których mowa w ust. 6 pkt 2) Wykonawca zobowiązany jest w szczególności do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stawienia się na każde wezwanie, w miejscu i w terminie określonym przez Zamawiającego, na etapie przygotowania i prowadzenia postępowania o udzielenie zamówienia publiczn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rzygotowania projektów korespondencji, pism, wyjaśnień, w tym odpowiedzi na pytania w związku z prowadzonym postępowaniem o udzielenie zamówienia publicznego, a także udzielania na żądanie i w terminie określonym przez Zamawiającego opinii na potrzeby prowadzonego postępowania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okonywania wszelkich zmian i uzupełnień dokumentacji składającej się na przedmiot umowy, a  niezbędnej do wszczęcia postępowania o udzielenie zamówienia publicznego na etapie przygotowania i prowadzenia postępowania o udzielenie zamówienia, a także na etapie realizacji robót budowlanych, na żądanie i w terminie określonym przez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występowania w charakterze biegłego ds. przedmiotu zamówienia na każde wezwanie i w terminie określonym przez Zamawiającego, na etapie realizacji robót drogowych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spierania Zamawiającego na etapie przygotowania i prowadzenia postępowania o udzielenie zamówienia na roboty budowlane, dokonywania wszelkich niezbędnych  korekt i uzupełnień w dokumentacji stwierdzonych po odbiorze dokumentacji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Na każdym etapie realizacji przedmiotu umowy, Wykonawca zobowiązany jest do bieżącej współpracy z Zamawiającym, w tym w szczególności do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sukcesywnego przedkładania do uzgodnienia i zatwierdzenia poszczególnych elementów dokumentacji, o której mowa w ust. 3 pkt 1)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rganizowania spotkań roboczych z Zamawiającym na poszczególnych etapach, w tym na etapie opracowywania dokumentacji w celu omówienia przyjętej koncepcji, rozwiązań projektowych i materiał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3) Wykonawca ma obowiązek na etapie opracowania koncepcji rozwiązania projektowego</w:t>
        <w:br/>
        <w:t>przeprowadzić przynajmniej jedno spotkanie ze społecznością – mieszkańcami</w:t>
        <w:br/>
        <w:t>miejscowości objętych zakresem przedmiotu zamówienia w celu konsultacji koncepcji</w:t>
        <w:br/>
        <w:t xml:space="preserve">projektu technicznego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Wykonawca przyjmuje do wiadomości, że   inwestycja, o której mowa w ust. 1 będzie realizowane  w ramach udzielenia zamówienia publicznego. W związku z tym, Wykonawca zobowiązany jest do przygotowania dokumentacji objętej niniejszą umową w sposób zgodny z obowiązującymi przepisami prawa, w tym w sposób nienaruszający ustawy regulującej zamówienia publicz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. Wykonawca zobowiązuje się do wykonania swojego zakresu obowiązków, zgodnie z niniejszą umową, z zasadami wiedzy technicznej i obowiązującymi przepisami prawa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. Wykonawca oświadcza, że posiada niezbędną wiedzę, doświadczenie i uprawnienia do prawidłowego wykonania umowy, lub  korzysta ze współpracy osób uprawnionych do projektowania bez ograniczeń we wszystkich branżach, wymaganych do prawidłowego wykonania niniejszej umowy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. Wykonawca ponosi pełną odpowiedzialność za skutki braku lub mylnego rozpoznania warunków realizacji umowy. Wykonawca  odpowiada za poprawność, kompletność i zgodność z obowiązującymi przepisami prawa dokumentacji składającej się na przedmiot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. Zamawiający zastrzega sobie prawo ograniczenia przedmiotu umowy w zakresie ilościowym, w przypadku, gdy z powodów ekonomicznych, bieżących potrzeb lub innych nie będzie to leżało w interesie Zamawiającego. Maksymalny zakres ograniczenia świadczeń wynikających z umowy (zakres zmian) nie może być większy niż 30% ich wartości (minimalny zakres świadczeń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.  W związku z ograniczeniem przez Zamawiającego przedmiotu umowy Wykonawcy nie będą przysługiwały żadne roszczenia w stosunku do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. W przypadku stwierdzenia, że usługa wykonywana jest niezgodnie z obowiązującymi przepisami Zamawiający może odmówić zapłaty i żądać jej ponownego wykonania lub odstąpić od Umowy z winy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ykonawca zobowiązuje się wykonać wszystkie zobowiązania objęte umową w termi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>do 15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dnia zawarcia umowy. Szczegółowy harmonogram wykonania zamówienia jest opisany w załączniku nr 6 do SWZ – Opis przedmiotu zamów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razie zaistnienia zdarzenia stanowiącego przypadek wystąpienia siły wyższej, Wykonawca zobowiązuje się niezwłocznie, nie później niż w 7 dni,  zawiadomić Zamawiającego pisemnie, pod rygorem utraty prawa do powołanie się na argument siły wyższej w przyszłości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d pojęciem siły wyższej, strony umowy 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oby odpowiedzialne za realizację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1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ar-SA" w:bidi="zxx"/>
        </w:rPr>
        <w:t>1. Do koordynacji spraw związanych z realizacją umowy Strony wyznac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ar-SA"/>
        </w:rPr>
        <w:t xml:space="preserve">ają następując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o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e strony Zamawiająceg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............................................. 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Wykonawc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soba z ramienia Wykonawcy pełniąca funkcję projektanta </w:t>
      </w:r>
      <w:r>
        <w:rPr>
          <w:rFonts w:eastAsia="LiberationSerif;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en-US" w:bidi="ar-SA"/>
        </w:rPr>
        <w:t xml:space="preserve">o specjalności konstrukcyjno-budowlanej bez ograniczeń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 doświadczeniem 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............................................. 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toku realizacji niniejszej umowy możliwa jest zmiana osoby wskazanej w ust. 2, w trybie zmiany umowy, pod warunkiem posiadania przez te osoby co najmniej takich samych uprawnień i kwalifikacji zawodowych jak wymagane w warunkach udziału w postępowaniu o udzielenie zamówienia, wyniku którego została zawarta niniejsza umo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ażda ze Stron zobowiązuje się do niezwłocznego powiadomienia na piśmie drugiej Strony o zmianach  osób w ust 1. lub danych kontaktowych oraz o zmianie adresu do przekazywania korespondencji oraz innej dokumenta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5. Wyznaczony przedstawiciel Zamawiającego nie ma prawa do podejmowania uzgodnień skutkujących podwyższeniem kosztów, zaciągnięciem zobowiązań finansowych lub przedłużeniem terminu realizacji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ki Stron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zobowiązuje się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ykonać przedmiot Umowy z należytą starannością, w zakresie merytorycznym niezbędnym dla uzyskania celu, któremu służy, w sposób określony w przepisach oraz zgodnie z zasadami wiedzy technicznej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informować Zamawiającego na bieżąco o postępie i zaawansowaniu prac przy realizacji przedmiotu Umowy oraz sygnalizować pojawiające się zagrożenia, przy których usunięciu pomocne może być działanie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uczestniczyć i przygotowywać materiały na konsultacje z Zamawiającym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wnioskować o konsultacje z Zamawiającym w celu akceptacji proponowanych rozwiązań technicznych i standard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konsultować z Zamawiającym dokumentację na każdym etapie projektowania, w zakresie dotyczącym istotnych elementów mających wpływ na koszt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przedkładać lub przesyłać na bieżąco Zamawiającemu kserokopie wszelkich wystąpień, uzgodnień, opinii, decyzji itp.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uzyskać akceptację Zamawiającego na każdym istotnym etapie sporządzania dokumentacj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przedłożyć Zamawiającemu komplet opracowań stanowiących przedmiot Umowy na co najmniej 14 dni przed upływem terminu, o którym mowa w §2 ust.1, celem wniesienia uwag i zastrzeżeń, które winny zostać uwzględnione w ostatecznej wersji dokumenta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poniesie wszelkie koszty związane z zakresem jego obowiązków, w tym w szczególności koszt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- pozyskanie przez Wykonawcę mapy do celów projektowych z naniesionymi granicami prawnym zatwierdzonej przez ośrodek geodezyjny (UWAGA!!! w przypadku aktualizacji mapy do celów projektowych koszty aktualizacji pokrywa również Wykonawca)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omiarów, inwentaryzacji, badań, obliczeń, ocen, analiz i ekspertyz potrzebnych do prawidłowego opracowania dokumentacj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wymaganych przepisami prawa decyzji, uzgodnień, opinii, zgłoszeń i pozwoleń, w tym uzgodnień rzeczoznawców, gestorów sieci i jednostek administracj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pracowania odpowiedzi, opinii, dodatkowych wyliczeń, zmian i uzupełnień dokumentacj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ozostałe, niezbędne do całościowego, prawidłowego wykonania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mawiający zobowiązany jest do ścisłej współpracy z Wykonawcą, dostarczania na prośbę Wykonawcy wszelkich, niezbędnych do wykonania przedmiotu umowy informacji i pełnomocnict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Zamawiający wymaga zatrudnienia na podstawie stosunku pracy przez Wykonawcę lub podwykonawcę osób wykonujących w trakcie realizacji zamówienia: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zynności z zakresu projektowa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zynności z zakresu sporządzenia mapy do celów projektow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Strony uzgadniają, że w trakcie realizacji zamówienia Zamawiający uprawniony jest do wykonywania czynności kontrolnych wobec Wykonawcy odnośnie spełniania przez Wykonawcę lub pod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W przypadku, gdy dla wykonania umowy niezbędne jest uzyskanie pełnomocnictwa Zamawiającego, Wykonawca zobowiązany jest zwrócić się pisemnie o takie pełnomocnictwo, w terminie umożliwiającym prawidłowe wykonanie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y i Pod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ykonawca wykona siłami własnymi następujący zakre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u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ących przedmiot umowy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ykonawca powierzy Podwykonawcy następujący zakre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u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ących przedmiot umo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nazwa podwykonawcy przewidzianego w umowie i zakres jego czynności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Wykonawca oświadcza, że podmiot  …………………………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nazwa podmiot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 .….…..……….….….….……..……….….…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Powierzenie wykonania częśc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u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Wykonawca, podwykonawca lub dalszy podwykonawca zamówienia przedkłada Zamawiającemu poświadczoną za zgodność z oryginałem kopię zawartej umowy na podwykonawstwo (lub jej zmiany), której przedmiotem są usługi, w terminie 7 dni od dnia jej zawarcia, z wyłączeniem umów o podwykonawstwo o wartości mniejszej niż 0,5% wartości umowy w sprawie zamówienia publicznego oraz umów o podwykonawstwo. Podwykonawca lub dalszy podwykonawca, przedkłada poświadczoną za zgodność z oryginałem kopię umowy również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W przypadku, o którym mowa w ust. 7, jeżeli termin zapłaty wynagrodzenia jest dłuższy niż określony w ust.6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agrodzenie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Strony ustalają, że obowiązującą ich formą wynagrodzenia jest wynagrodzenie ryczałtowe brutto, które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ł (brutto) (słownie: …………………………………………………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netto: ……………………………………………………..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podatku VAT: ……………………………………………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nagrodzenie wskazane w ust. 1 odpowiada zakresowi prac projektowych określonych w  SWZ. Zawiera ono wszelkie koszty wykonania kompletnej dokumentacji projektow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mawiający potrąci z wynagrodzenia Wykonawcy wartość prac projektowych niewykonanych, a Wykonawca wyraża na to zgodę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ykonawca dołączy do projektu budowlanego oświadczenie osoby posiadającej odpowiednie uprawnienia budowlane, stwierdzające że projekt został opracowany zgodnie z umową, obowiązującymi przepisami techniczno-budowlanymi, normami, wytycznymi i jest kompletny z punktu widzenia celu, któremu ma służyć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ykonawca zobowiązuje się do bieżącego informowania Zamawiającego o postępie prac postępowych z częstotliwością 1 raz na miesiąc (raport miesięczny z postepu prac projektowych w formie pisemnej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Wykonawca zobowiązuje się całość dokumentacji projektowej dostarczyć także w wersji elektronicznej, pliki będą obsługiwane przez ogólnie dostępne program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Zapłata wynagrodzenia nastąpi po uprzednim odebraniu prac przez Zamawiającego na podstawie podpisanego obustronnie protokołu zdawczo-odbiorczego i faktury VAT wystawionej przez Wykonawcę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 Warunkiem podpisania przez Zamawiającego protokołu jest kompletność dokumentacji w tym wszystkich uzgodnień, oraz poprawność pod względem formalnym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unki i zasady płatności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Rozliczenie końcowe za wykonanie przedmiotu umowy nastąpi po wykonaniu i odbiorze dokumentacji, na podstawie protokołu odbioru oraz po wypełnieniu przez Wykonawcę wszystkich innych zobowiązań wynikających z umowy, w tym dostarczeniu Zamawiającemu wymaganych dokumentów. Strony dokonywać będą rozliczeń również w oparciu o faktury częściowe, zgodnie z zaawansowaniem prac, potwierdzonym przez pracownika Zamawiającego, w protokole odbioru częściowego. Suma faktur częściowych nie może przekroczyć 70 % wartości umownej brutto, określonej w § 6 ust. 1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ermin płatności faktur Wykonawcy wynosi do 30 dni, licząc od daty przyjęcia przez Zamawiającego prawidłowo wystawionej faktury wraz z protokołem odbioru. W przypadku niezłożenia wszystkich wymaganych umową dokumentów, bieg terminu zapłaty pomimo złożenia faktury nie rozpoczyna się. W takim przypadku Zamawiający wezwie Wykonawcę do uzupełnienia  dokumentów. Bieg terminu zapłaty rozpoczyna się w dniu uzupełnienia braków. Dla potrzeb rozliczenia strony przyjmują, że spełnieniem całości świadczenia, wynikającego z niniejszej umowy jest wypełnienie przez Wykonawcę wszystkich zobowiązań, w tym złożenie Zamawiającemu prawidłowych dokumentów wymaganych umową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nagrodzenie Wykonawcy zostanie przekazane na rachunek bankowy wskazany przez Wykonawcę w fakturze. Strony oświadczają, że płatność wynikająca z niniejszej umowy będzie dokonana za pośrednictwem metody podzielonej płatności (split payment). Ponadto Wykonawca oświadcza, że wskazany na fakturze VAT rachunek płatności należy do niego i służy do prowadzonej działalności gospodarcz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arunkiem zapłaty przez Zamawiającego wynagrodzenia Wykonawcy jest przedstawienie dowodów zapłaty wymagalnego wynagrodzenia podwykonawcom i dalszym podwykonawcom, objętych obowiązkiem bezpośredniej zapłaty, o którym mowa w ust. 6. Dowodem być może także oświadczenie podwykonawcy lub dalszego podwykonawcy, o braku wymagalnych zobowiązań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 przypadku niespełnienia wymogów ust. 4, Zamawiający ma prawo wstrzymać wypłatę należnego wynagrodzenia Wykonawcy, w części równej sumie kwot wynikających z wartości wymagalnych należności podwykonawców lub dalszych podwykonawc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 zamów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Bezpośrednia zapłata, o której mowa w ust. 6, dotyczy wyłącznie należności powstałych po  przedłożeniu Zamawiającemu poświadczonej za zgodność z oryginałem kopii umowy o podwykonawstwo, której przedmiotem są usług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Bezpośrednia zapłata obejmuje wyłącznie należne wynagrodzenie, bez odsetek należnych podwykonawcy lub dalszemu pod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Przed dokonaniem bezpośredniej zapłaty, Zamawiający umożliwi Wykonawcy zgłoszenie w formie pisemnej uwag dotyczących zasadności bezpośredniej zapłaty wynagrodzenia podwykonawcy lub dalszemu podwykonawcy. Termin zgłaszania uwag – 7 dni od dnia doręczenia tej informacji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W przypadku zgłoszenia uwag, o których mowa w ust. 10, Zamawiający może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W przypadku dokonania bezpośredniej zapłaty podwykonawcy lub dalszemu podwykonawcy, Zamawiający potrąca kwotę wypłaconego wynagrodzenia podwykonawcy lub dalszego podwykonawcy z wynagrodzenia należnego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Wykonawca nie może bez zgody Zamawiającego przenosić wierzytelności wynikającej z niniejszej umowy na osobę trzecią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bioru dokumentacji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dokonania odbioru Wykonawca zobowiązany jest dostarczyć Zamawiającemu wszystkie dokumenty wymagane umową, w tym pełną, kompletną dokumentację, o której mowa w § 1   wraz z zawartością tekstową, graficzną oraz w wersji elektronicznej - 1 kpl. płyt CD w formacie PDF i dwg - umożliwiającej Zamawiającemu wykorzystanie w ramach postępowania o udzielenie zamówienia publicznego na wykonanie robót (jako załącznik do SWZ) oraz zawartość tekstową w formacie odt, doc lub rtf i zawartość graficzną w postaci wektorowej w formacie dxf, svg lub cdr. oraz skany wszelkich uzgodnień w formacie pdf. Kosztorysy i przedmiary robót również w wersji do edy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sporządzeniu kompletnej dokumentacji, o której mowa w w § 1 umowy,  Wykonawca zawiadamia o tym fakcie Zamawiającego na piśmie lub elektronicznie, a Zamawiający wyznacza termin wydania dokumentacji, nie dłuższy niż 2 dni od daty otrzymania zawiadom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danie dokumentacji winno być stwierdzone protokołem przekazania, sporządzonym w formie pisemnej i podpisanym przez obie Stro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tokół przekazania stanowi wyłącznie dowód wydania Zamawiającemu dokumentacji w nim opisanej celem weryfika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 terminie do 14 dni od wydania dokumentacji dokona jej weryfika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wniesienia zastrzeżeń, stwierdzenia wad lub niekompletności opracowań, Zamawiający pisemnie poinformuje Wykonawcę o tym fakcie pisemnie lub drogą elektroniczną (email), wzywając go do uzupełnienia dokumentacji lub usunięcia jej wad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w terminie wyznaczonym przez Zamawiającego, dokona uzupełnień lub usunie wady danej części dokumentacji, ponosząc wszelkie koszty z tym związa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 niedokonania uzupełnień, lub nieusunięcia wad w terminie określonym przez Zamawiającego, Zamawiający może odmówić przystąpienia do odbioru, lub  odstąpić od Umowy lub powierzyć poprawienie lub uzupełnienie dokumentacji innej osobie na koszt i ryzyko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 wystąpienia wad nienadających się do usunięcia, w tym powodujących konieczność ponownego sporządzenia dokumentacji w całości, lub w znacznej części Zamawiający,  może w szczególnośc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bniżyć odpowiednio wynagrodzenie o wartość czynności wykonanych wadliwie i dokonać odbioru (w przypadku wystąpienia wad nieistotnych), albo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stąpić od umowy w całości lub w czę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kumentacja zostanie odebrana na podstawie protokołu odbioru, zawierającego szczegółowy wykaz przekazywanych opracowań wraz z załączonym oświadczeniem w sprawie przeniesienia własności autorskich praw majątkowych i oświadczeniem o kompletności dokumentacji projektow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załączy do protokołu zdawczo-odbiorczego pisemne oświadczenie o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niu przedmiotu zamówienia zgodnie z umową, zasadami współczesnej wiedzy technicznej, obowiązującymi w tym zakresie przepisami i normami oraz w stanie kompletnym z punktu widzenia celu, któremu ma służyć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acja została opisana w sposób zgodny z obowiązującymi przepisami, w tym ustawą regulującą zamówienia publiczn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az opracowań oraz pisemne oświadczenia, o którym mowa wyżej, stanowią integralną część protokołu odbioru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wyższe postanowienia nie ograniczają uprawnień stron przysługujących zgodnie z przepisami kodeksu cywilnego w zakresie niewykonania lub nienależytego wykonania zobowiązań oraz przepisów o rękoj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trony przewidują możliwość odbiorów częściowych, za zgodą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pl-PL" w:bidi="hi-IN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zobowiązuje się zapłacić Zamawiającemu kary umowne  za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aruszenie terminu przedstawienia do akceptacji rozwiązań projektowych – 0,5% wynagrodzenia netto określonego w § 6 ust. 1, za każdy rozpoczęty dzień zwłok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włoka w usunięciu nieprawidłowości, o których mowa w § 8 ust. 7 - w wysokości 0,2% wynagrodzenia netto określonego w § 6 ust. 1, za każdy dzień zwłok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dstąpienie od umowy przez Zamawiającego wskutek okoliczności, za które odpowiada Wykonawca - w wysokości 20% wartości netto wynagrodzenia określonego w § 6 ust. 1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naruszenie terminów w usunięciu wad i usterek, o którym mowa w § 16 ust. 4 umowy -  w wysokości 0,2%  wynagrodzenia netto określonego w § 6 ust. 1 niniejszej umowy, za każdy dzień zwłok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naruszenie terminu realizacji umowy, o którym mowa w § 2 ust. 1 ,  w wysokości 0,5% wynagrodzenia netto określonego w § 6 ust. 1 niniejszej umowy, za każdy dzień zwłok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6) niewypełnienie obowiązku określonego w § 1 ust. 9 w wysokości 0,2% wynagrodzenia netto określonego w § 8 ust. 1 niniejszej umowy, za każde naruszenie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może potrącić należne kary umowne określone w ust. 1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płacenie kary umownej nie zwalnia Wykonawcy z obowiązku dalszej realizacji umowy zgodnie z jej postanowienia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Łączna maksymalna wysokość kar umownych nałożonych na podstawie niniejszej umowy, których może dochodzić każda ze stron umowy, nie może przekroczyć 30 % wynagrodzenia brutto określonego w § 6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iezależnie od powodów odstąpienia od umowy przysługujących stronom,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nie rozpoczą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u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ez uzasadnionych przyczyn oraz nie kontynuuje ich pomimo wezwania Zamawiającego złożonego na piśm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Odstąpienie od umowy powinno nastąpić w formie pisemnej pod rygorem nieważności takiego oświadczenia i powinno zawierać uzasadnienie. Uprawnienie odstąpienia od umowy Zamawiający może zrealizować w terminie 6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przypadkach skorzystania przez Zamawiającego z umownego prawa odstąpienia, Wykonawca może żądać jedynie wynagrodzenia należnego mu z tytułu prawidłowego wykonania części umowy, zrealizowanej do czasu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Zmiana postanowień zawartej umowy w stosunku do treści oferty, na podstawie której dokonano wyboru Wykonawcy, która nie </w:t>
      </w:r>
      <w:r>
        <w:rPr/>
        <w:t xml:space="preserve">wymaga przeprowadzenia nowego postępowania o udzielenie zamówienia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miany terminów wykonania um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zaistnienia okoliczności siły wyższej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wydania decyzji, aktów administracyjnych, orzeczeń sądów a także toczących się wszelkich postępowań, mających wpływ na termin wykonania umowy, przedłużającego się postępowania organów w przedmiocie o wydania pozwolenia na użytkowanie lub </w:t>
      </w:r>
      <w:r>
        <w:rPr>
          <w:rFonts w:eastAsia="Times New Roman" w:cs="Times New Roman" w:ascii="Times New Roman" w:hAnsi="Times New Roman"/>
          <w:color w:val="000000"/>
          <w:shd w:fill="auto" w:val="clear"/>
          <w:lang w:eastAsia="pl-PL"/>
        </w:rPr>
        <w:t>pozwolenia na budowę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dokonania zmian zakresu opracowania dokumentacji projektowej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) ograniczenia przedmiotu zamówien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) dokonywania zmiany umowy uzasadniających zmianę ceny lub zakresu obowiązków 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zmiany ce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 konsekwen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y </w:t>
      </w:r>
      <w:r>
        <w:rPr>
          <w:rFonts w:cs="Times New Roman" w:ascii="Times New Roman" w:hAnsi="Times New Roman"/>
        </w:rPr>
        <w:t>stawki podatku od towarów i usług oraz podatku akcyzowego - w zakresie, w jakim podatek uległ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y wysokości minimalnego wynagrodzenia za pracę albo wysokości minimalnej stawki godzinowej, ustalonych na podstawie ustawy z dnia 10 października 2002 r. o minimalnym wynagrodzeniu za pracę,  w zakresie w jakim wzrosły koszty wykonania umowy przez Wykonaw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y zasad gromadzenia i wysokości wpłat do pracowniczych planów kapitałowych, o których mowa w ustawie z dnia 4 października 2018 r. o pracowniczych planach kapitałowych - w zakresie w jakim wzrosły koszty wykonania umowy przez Wykonawcę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>zmiany zakresu obowiązków Wykonawcy</w:t>
      </w:r>
      <w:r>
        <w:rPr>
          <w:rFonts w:cs="Times New Roman" w:ascii="Times New Roman" w:hAnsi="Times New Roman"/>
        </w:rPr>
        <w:t xml:space="preserve"> – w przypadkach i w zakresie wynikających z przyczyn uzasadniających zmiany terminu i ceny, określonych w pkt  1 i 2, z wyłączeniem zmian, które modyfikowałyby ogólny charakter umowy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miany wynikającej przepisów pra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 w zakresie, w jakim zmiany te mają wpływ na treść i warunki wykonyw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zmiany podwykonawcy wskazanego  umowie oraz zakresu ich czynnośc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zmiany osób wskazanych przez Wykonawcę do pełnienia funkcji, o których mowa w § 3 umowy, przy czym nowo wskazane osoby powinny spełniać wymagania określone przez Zamawiającego w SWZ i uzyskać pozytywną akceptację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" w:name="main-form%252525252525252525252525252525"/>
      <w:r>
        <w:rPr>
          <w:rFonts w:eastAsia="Times New Roman" w:cs="Times New Roman" w:ascii="Times New Roman" w:hAnsi="Times New Roman"/>
          <w:color w:val="000000"/>
          <w:lang w:eastAsia="pl-PL"/>
        </w:rPr>
        <w:t>7) zmiany podmiotu udostępniającego zasoby, na których Wykonawca opierał się wykazując spełnianie warunków udziału w postępowaniu, pod warunkiem że nowy podmiot spełniać będzie warunki określone w SWZ,</w:t>
      </w:r>
      <w:bookmarkEnd w:id="1"/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>Waloryzacja wynagrodzenia w przypadkach zmiany ceny materiałów lub kosz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1. Stosownie do treści art. 439 ust. 1 i 2 ustawy Pzp, Zamawiający przewiduje możliwość zmiany wysokości wynagrodzenia umownego w przypadkach zmiany ceny materiałów lub kosztów związanych z realizacją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2. Zmiana wynagrodzenia wykonawcy z powodu, o którym mowa w ust. 1, dokonywana jest na wniosek jednej ze stron umowy. Wniosek powinien zawierać uzasadnienie wskazujące na zaistnienie podstawy do dokonania zmiany, a także dokładne wyliczenie kwoty wynagrodzenia Wykonawcy po zmianie Umowy. Wniosek może zostać złożony nie wcześniej niż po upływie 6 miesięcy od dnia zawarcia umowy. Wniosek o zmianę nie może dotyczyć pierwszych 3 miesięcy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3. Wartość zmiany wynagrodzenia ustala się na podstawie wzor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WZ = WP x (WW%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W przypadku możliwości obniżenia wynagrodzenia: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ar-SA"/>
        </w:rPr>
        <w:t>WZ = WP x (WW% -  (- 9%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g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WZ – oznacza wartość zmiany wynagrodze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WP – oznacza wartość prac wykonanych w okresie objętym wnioskiem, w rozumieniu ust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WW – oznacza wskaźnik wzrostu cen i kosztów, ustalony zgodnie z ust. 5 lub 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4. Wartość prac wykonanych w okresie objętym wnioskiem (WP), której mowa w ust. 3. to kwo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- odpowiadająca sumie wystawionych faktur w okresie objętym wnioski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- będąca wynikiem iloczynu procentowego usługi wykonanej w okresie objętym wnioskiem, potwierdzonych przez Zamawiającego i wysokości wynagrodzenia umownego (przed pierwszą zmian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5. Wskaźnik wzrostu cen lub kosztów (WW) ustala się w oparciu o miesięczny wskaźnik cen towarów i usług konsumpcyjnych ogółem publikowany przez Prezesa GUS na stronie internetowej </w:t>
      </w:r>
      <w:hyperlink r:id="rId2">
        <w:r>
          <w:rPr>
            <w:rStyle w:val="InternetLink"/>
            <w:sz w:val="24"/>
            <w:szCs w:val="24"/>
          </w:rPr>
          <w:t>https://stat.gov.pl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. Wskaźnik wzrostu cen lub kosztów (WW) będzie ustalany jako suma ostatnich trzech publikowanych przed złożeniem wniosku wskaźników. (suma z 3 ostatnich miesię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6. Strony ustalają, że uprawnienie stron do żądania zmiany wynagrodzenie z powodu zmiany ceny materiałów lub kosztów związanych z realizacją zamówienia powstaje dopiero, kiedy wskaźnik wzrostu cen i kosztów, ustalony zgodnie z ust. 3 przekrocz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7. Zmiana wynagrodzenia z powodu, o którym mowa w ust. 1 może zostać dokonana, jedynie w przypadku, gdy wzrost cen materiałów lub kosztów ma rzeczywisty wpływ na koszt realizacji zamówienia, co strona wnioskująca zobowiązana jest wykaz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8. Z uwagi na zapewnienie Zamawiającemu pewności, co do ostatecznej wysokości wynagrodzenia, Wykonawca zobowiązany jest złożyć wniosek o zmianę wynagrodzenia z powodu, o którym mowa w ust. 1, najpóźniej 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dni przed końcem trwani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. Po tym terminie Wykonawca traci uprawnienia do domagania się zmiany wysokości wynagrodzenia, na podstawie postanowień niniejszego paragraf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9. Maksymalna wartość zmiany wynagrodzenia (sumy zmian wynagrodzenia dokonywanych w toku umowy), z powodu zmiany ceny materiałów lub kosztów wykonania zamówienia nie może przekroczyć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% wynagrodzenia wykonawcy ustalonego w umowie przed pierwszą zmian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10. Wykonawca, którego wynagrodzenie zostało zmienione z powodu zmiany ceny materiałów lub kosztów związanych z realizacją  umowy, zobowiązany jest do dokonania odpowiedniej zmiany wynagrodzenia przysługującego podwykonawcy, z którym zawarł umowę, w zakresie odpowiadającym zmianom cen materiałów lub kosztów dotyczących zobowiązania podwykonawcy, jeżeli przedmiotem umowy są roboty budowlane lub usługi, a okres obowiązywania umowy przekracza 6 miesię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autorski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1. Z chwilą odbioru, tj z chwilą przyjęcia przez Zamawiającego utworów powstałych w związku z realizacją niniejszej umowy (lub przyjmowanej przez niego części), w ramach wynagrodzenia, określonego w § 6 ust. 1 niniejszej umowy, Wykonawca przenosi na rzecz Zamawiającego bezwarunkowo, bez dodatkowych opłat, całość autorskich praw majątkowych do wszystkich utworów w rozumieniu ustawy z dnia 4 lutego 1994 r. o Prawie autorskim i prawach pokrewnych, stworzonych na potrzeby realizacji przedmiotu umowy (dokumentacji), lub odpowiednio całość nieograniczonych czasowo i terytorialnie niewyłącznych licencji, niezbędnych do korzystania z przekazanych utworów, w szczególności takich jak: raporty, mapy, opracowania, dokumentację, wykresy, rysunki, plany, dane statystyczne, ekspertyzy, obliczenia, programy komputerowe przeznaczone do sterowania urządzeniami, instalacjami  i inne dokumenty oraz broszury przekazane Zamawiającemu w wykonaniu niniejszej umowy, zwanych dalej utworami. Przeniesienie praw autorskich następuje bez dodatkowych oświadczeń stron w tym zakresie wraz z wyłącznym prawem do wykonywania i zezwalania na wykonywanie zależnych praw autorskich, na polach eksploatacji wskazanych w  ust. 2 Równocześnie Wykonawca przenosi na rzecz Zamawiającego własność wszelkich egzemplarzy lub nośników, na których utrwalono ww. utwor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.  Zamawiający z chwilą przeniesienia na niego autorskich praw majątkowych i praw zależnych do utworów, będzie mógł korzystać z nich w całości lub w części, na następujących polach eksploata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) utrwalenie i zwielokrotnianie dowolnymi technikami, w tym drukarskimi, poligraficznymi, </w:t>
        <w:br/>
        <w:t xml:space="preserve">reprograficznymi, informatycznymi, cyfrowymi, w tym kserokopie, slajdy, reprodukcje </w:t>
        <w:br/>
        <w:t>komputerowe, odręcznie i odmianami tych technik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b) wykorzystywanie wielokrotne utworu do realizacji celów, zadań i inwestycji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c) wykorzystanie do opracowania wniosku o dofinansowanie z funduszy U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d) wprowadzanie do pamięci komputer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e) wykorzystanie w zakresie koniecznym dla prawidłowej eksploatacji utworu w przedsiębiorstwie  Zamawiającego w dowolnym miejscu i czasie w dowolnej liczb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f) udostępnianie wykonawcom, w tym także wykonanych kopi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g) najem, dzierżaw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h) wielokrotne wykorzystywanie do opracowania i realizacji projektu technicznego </w:t>
        <w:br/>
        <w:t>z przedmiarami i kosztorysami inwestorskim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i) rozpowszechnianie w inny sposób w tym: wprowadzanie do obrotu, ekspozycja, publikowanie </w:t>
        <w:br/>
        <w:t>części lub całości, opracowa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j) przetwarzanie, wprowadzanie zmian, poprawek i modyfikacj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3. Postanowienia ust. 1 i 2 stosuje się odpowiednio do zmian utworów dokonanych podczas wykonywania prac objętych tą dokumentacją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4. Strony ustalają, iż rozpowszechnianie na polach eksploatacji określonych w ust. 2 może następować w całości, w części, fragmentach, samodzielnie, w połączeniu z dziełami innych podmiotów, w tym jako część dzieła zbiorowego, po zarchiwizowaniu w formie elektronicznej i drukowanej, po dokonaniu opracowań, przystosowań, uzupełnień lub innych modyfikacji, itd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5. W przypadku wystąpienia przez jakąkolwiek osobę trzecią w stosunku do Zamawiającego z uzasadnionym roszczeniem z tytułu naruszenia praw autorskich, zarówno osobistych, jak i majątkowych, jeżeli naruszenie nastąpiło w związku z nienależytym umowy przez Wykonawcę, Wykonawca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) przyjmie na siebie pełną odpowiedzialność za powstanie oraz wszelkie skutki powyższych </w:t>
        <w:br/>
        <w:t>zdarzeń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b) w przypadku skierowania sprawy na drogę postępowania sądowego wstąpi do procesu po </w:t>
        <w:br/>
        <w:t xml:space="preserve">stronie Zamawiającego i pokryje wszelkie koszty związane z udziałem Zamawiającego w </w:t>
        <w:br/>
        <w:t xml:space="preserve">postępowaniu sądowym oraz ewentualnym postępowaniu egzekucyjnym, w tym koszty obsługi prawnej postępowania;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c) poniesie wszelkie koszty związane z ewentualnym pokryciem roszczeń majątkowych </w:t>
        <w:br/>
        <w:t>i niemajątkowych związanych z naruszeniem praw autorskich majątkowych lub osobistych osoby lub osób zgłaszających roszcz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6. Jeżeli do czasu odstąpienia od umowy przez Wykonawcę lub Zamawiającego autorskie prawa majątkowe, o których mowa w ust. 1, nie zostaną przeniesione na Zamawiającego, przejście tych praw na Zamawiającego nastąpi z chwilą odstąpienia. Dotyczy to utworów powstałych i przekazanych Zamawiającemu do dnia odstąpien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warancja i rękojm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1. Wykonawca na podstawie niniejszego dokumentu umowy udziela 36 miesięcy gwarancji na wykonany przedmiot umowy, w szczególności w odniesieniu do usterek, uszkodzeń, niedokładności, wad jakiegokolwiek rodzaju mających swoją przyczynę w niewłaściwym wykonaniu umowy i ujawnionych w okresie gwarancji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. Okres gwarancyjny w zakresie dokumentacji, o której mowa w § 1  rozpoczyna bieg od daty podpisania odbioru końcowego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3. Żadne postanowienia umowy nie ograniczają ani nie wykluczają w żaden sposób odpowiedzialności Wykonawcy wobec Zamawiającego z tytułu rękojmi, za wady fizyczne lub prawne, wynikającej z postanowień kodeksu cywilnego. Odpowiedzialność z tytułu rękojmi dotyczy w  szczególności wad w zakresie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1) rozwiązań przewidzianych w dokumentacji – w tym w szczególności projektu budowlanego i projektu wykonawczego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) niezgodności projektu z parametrami ustalonymi dla inwestycji, wskazaniami wiedzy architektonicznej, standardami projektowania i doświadczeniem budowlanym oraz przepisami techniczno – budowlanymi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3) błędów obliczeniowych, luk w opracowaniu, niezgodności z przepisami prawa, warunkami technicznymi, nieekonomicznym opracowaniu projektu, wadliwym wykonaniu projektu prowadzącym do zrealizowania inwestycji, która nie osiągnęła założonych parametrów technicznych lub użytkowych, niekompletności dokumentacji projektowej z punktu widzenia celu, któremu ma służyć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4. Wykonawca zobowiązuje się usunąć na swój koszt niezwłocznie wszystkie usterki wynikłe z wad wykonania, które ujawniły się w okresie gwarancji i rękojmi, nie później jednak, niż w terminie określonym przez Zamawiającego, który będzie nie krótszy niż 7 dni od daty  zgłoszenia nieprawidłow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5. W przypadku jeśli Wykonawca nie usunie usterek w terminie lub nie rozpocznie ich usuwania, Zamawiający będzie miał prawo dokonać naprawy na koszt i ryzyko Wykonawcy, zatrudniając własnych specjalistów lub specjalistów strony trzeciej, bez utraty praw wynikających z gwarancji, ale po uprzednim bezskutecznym wezwaniu pisemnym i nie podjęciu przez Wykonawcę napraw w wyznaczonym terminie. W przypadku rozbieżnej oceny Stron co do przyczyn usterek, rozstrzygająca będzie opinia rzeczoznawcy powołanego przez Zamawiającego. Koszty wykonania zastępczego pokrywa Wykonawca. Zamawiający ma prawo pokryć koszty wykonania zastępczego z kwoty zabezpieczenia należytego wykonania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6. Niezależnie od powyższych postanowień, Wykonawca ponosi odpowiedzialność za wady robót budowlanych wykonanych zgodnie z dokumentacją stanowiąca przedmiot niniejszej umowy, a spowodowane jej wada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7. W okresie gwarancji Wykonawca zobowiązuje się, na wniosek Zamawiającego, do aktualizacji wartości robót określonych w kosztorysach inwestorskich, co zostało uwzględnione w cenie ofert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8. Upływ okresów gwarancji i rękojmi nie zwalnia Wykonawcy z odpowiedzialności za wady, jeżeli Wykonawca zawiadomił o nich Zamawiającego przed upływem tych okres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sprawach nie uregulowanych niniejszą umową mają zastosowanie przepisy ustawy z dnia 11 września 2019r. Prawo zamówień publicznych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łaściwym do rozpatrzenia i rozpoznania sporów wynikłych na tle realizacji niniejszej umowy jest 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mowę sporządzono w 3 egzemplarzach - 1 egz. dla Wykonawcy i 2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ta Wykonawc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A M A W I A J Ą C Y                                                          W Y K O N A W C 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693" w:footer="1134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</wp:posOffset>
          </wp:positionV>
          <wp:extent cx="575691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1" r="-37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auto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7:00Z</dcterms:created>
  <dc:creator>Dariusz Wszółkowski</dc:creator>
  <dc:description/>
  <dc:language>en-US</dc:language>
  <cp:lastModifiedBy/>
  <cp:lastPrinted>2024-04-08T12:46:00Z</cp:lastPrinted>
  <dcterms:modified xsi:type="dcterms:W3CDTF">2025-01-07T10:54:11Z</dcterms:modified>
  <cp:revision>70</cp:revision>
  <dc:subject/>
  <dc:title/>
</cp:coreProperties>
</file>