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usługi polegające na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ie i konserwacji stacji uzdatniania wody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ą rozliczeniową będą przeglądy tj. czynności związane z wykonaniem usług polegających na serwisowaniu i konserwacji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nr 1 do umowy, formularzu ofertowym, Zamawiający wykazał urządzenia podlegające przeglądom nadając im indywidualny, niepowtarzalny                  nr pozycji oraz określił jednostkę odpowiedzialną za eksploatację danego urządzenia. Jednostką administracyjną bezpośrednio odpowiedzialną                         za eksploatację urządzeń wentylacyjnych i klimatyzacyjnych jest Sekcja Obsługi Infrastruktury Jastrzębie k. Namysło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ogól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wykonania przegląd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 konserwacja stacji uzdatniania w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awar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rząd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851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ARUNKI OGÓLNE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wykonywania przeglądów Wykonawca każdorazowo powiadomi kierownika SOI o planowanym przyjeździe i pobycie pracowników na terenie jednostki wojskowej. Przeglądy należy wykonać w terminach określonych                       w harmonogramie robót, pkt. 1.1 opisu, który określa również cykle rozliczeniowe. </w:t>
        <w:br/>
        <w:t xml:space="preserve">W formularzu ofertowym, (załącznik nr 1 do umowy) określono zakres robót, zawierający wykaz urządzeń, ich ilość oraz krotność przeglądów. 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onanych przeglądów Wykonawca każdorazowo, na bieżąco ma sporządzić protokoły odbioru wykonania usługi w 2 jednobrzmiących egzemplarzach, z czego otrzymują po 1 egzemplarzu Zamawiający i Wykonawca. Protokół odbioru wykonania usługi sporządza Wykonawca, wpisując w wierszach wszystkie wymagane dane, opisane w kolumnach oraz potwierdza ich wykonanie podpisem użytkownika lub administratora. Protokoły sporządzone nieprawidłowo, z brakiem danych, bez wymaganych podpisów nie będą honorowane, co może spowodować naliczenie kar umownych za nieterminowe wykonanie usługi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e urządzenia z serwisu i konserwacji, ujętego w formularzu ofertowym może dokonać w uzasadnionych przypadkach Wykonawca                             w porozumieniu z Kierownikiem SOI oraz odnotować ten fakt w protokole odbioru wykonania usługi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realizacji umowy zgodnie z harmonogramem i w zakresie wszystkich urządzeń umieszczonych w wykazie formularza ofertowego, zał. nr 1. Wykonanie serwisu i konserwacji w niepełnym zakresie (pominięcie urządzeń ujętych w wykazie formularza ofertowego) będzie traktowane jako odstąpienie od umowy przez Wykonawcę z jego winy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one przez Wykonawcę w trakcie przeglądów nieprawidłowości wymagające napraw lub remontów, Wykonawca niezwłocznie pisemnie zgłosi do SOI oraz wyłączy w sposób trwały urządzenie, gdyby dalsze jego użytkowanie stwarzało zagrożenie dla osób i mienia administratora / użytkownika lub groziło zniszczeniem urządzenia.</w:t>
      </w:r>
    </w:p>
    <w:p>
      <w:pPr>
        <w:pStyle w:val="Akapitzlist"/>
        <w:spacing w:lineRule="auto" w:line="240"/>
        <w:ind w:left="0" w:firstLine="436"/>
        <w:jc w:val="both"/>
        <w:rPr/>
      </w:pPr>
      <w:r>
        <w:rPr>
          <w:rFonts w:cs="Arial" w:ascii="Arial" w:hAnsi="Arial"/>
          <w:sz w:val="24"/>
          <w:szCs w:val="24"/>
        </w:rPr>
        <w:t>Wykonawca dokonana wpisu do książki serwisowej urządzenia o dokonanym przeglądzie konserwacji oraz pracach koniecznych do wykonania, w celu utrzymania sprawności technicznej urządzenia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a urządzenia z serwisu, stwierdzone nieprawidłowości i inne fakty mające wpływ na działanie serwisowanego urządzenia a wykraczające poza zakres serwisu i konserwacji Wykonawca zobowiązany jest opisać w uwagach na końcu protokołu odbioru usługi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niezwłocznego zgłoszenia administratorowi obiektu brak lub niezgodnie wykonane z przepisami lub wymaganiami producenta zabezpieczenia instalacji elektrycznej, ochrony przeciwporażeniowej i połączenia wyrównawcz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zystkie użyte materiały do wykonania prac serwisowych i konserwacji winny posiadać aktualne dopuszczenia do stosowania w budownictwie i spełniać wymagania określone przez producenta w DTR-kach lub instrukcjach użytkowania.</w:t>
      </w:r>
    </w:p>
    <w:p>
      <w:pPr>
        <w:pStyle w:val="Akapitzlist"/>
        <w:spacing w:lineRule="auto" w:line="240" w:before="0" w:after="0"/>
        <w:ind w:left="0" w:firstLine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chemiczne użyte nie powinny wywoływać reakcji chemicznych ani korozyjnych z materiałami użytymi w urządzeniach. W kosztach przeglądów leżących po stronie Wykonawcy są wszystkie materiały eksploatacyjne ulegające zużyciu w trakcie użytkowania urządzenia takie jak: smary, filtry wodne, uszczelki, elektrozawory, bezpieczniki, styki wymienne, środki chemiczne do stacji uzdatniania wody (SUW) oraz inne nie wymienione a użycie których jest niezbędne do prawidłowego wykonania prac umow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eastAsia="Times New Roman" w:cs="Arial" w:ascii="Arial" w:hAnsi="Arial"/>
          <w:sz w:val="24"/>
          <w:szCs w:val="24"/>
          <w:lang w:eastAsia="pl-PL"/>
        </w:rPr>
        <w:t>zobowiązuje się do dysponowania w każdym zespole serwisowym osobami posiadającymi odpowiednie wymagane świadectwa kwalifikacyj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do dysponowania odpowiednim potencjałem technicznym, wyposażeniem i zasobami zgodnie z Rozporządzeniem Ministra Rozwoju z dnia 7 grudnia 2017 r. w sprawie minimalnych wymagań dotyczących wyposażenia technicznego odpowiedniego dla wykonywania czynności objętych certyfikatem dla personelu (Dz. U. z 2018 r. poz. 2221                z późn. zm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teriały z demontażu należy dostarczyć do magazynu SO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HARMONOGRAM WYKONANIA PRZEGLĄD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 konserwację należy wykonać w niżej zakreślonych terminach.                           Za nieterminowe wykonanie prac będą naliczane kary umo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zegląd pierwszy, rozpoczęcie nie później niż w 7 dniu po podpisaniu umowy, lecz nie później niż do dnia 28.02.2025 r., szczegóły realizacji uzgodnić na roboczo z kierownikiem SO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zegląd 2-gi nie później niż do 31.05.2025 r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zegląd 3-ci nie później niż do 31.08.2025 r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gląd 4-ty nie później niż do 31.11.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oczenie terminu oznaczonego jako „do” spowoduje naliczanie kar umow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RWIS I KONSERWACJA STACJI UZDATNIANIA WODY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 serwisowych i konserwacji obejmuje wszystkie urządzenia</w:t>
      </w:r>
    </w:p>
    <w:p>
      <w:pPr>
        <w:pStyle w:val="Normal"/>
        <w:spacing w:lineRule="auto" w:line="240" w:before="0" w:after="0"/>
        <w:ind w:left="360" w:hanging="76"/>
        <w:jc w:val="both"/>
        <w:rPr/>
      </w:pPr>
      <w:r>
        <w:rPr>
          <w:rFonts w:cs="Arial" w:ascii="Arial" w:hAnsi="Arial"/>
          <w:sz w:val="24"/>
          <w:szCs w:val="24"/>
        </w:rPr>
        <w:t xml:space="preserve">występujące w instalacjach SUW takie jak: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cja uzdatniania wody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cje odżeleźniające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ękczacze wody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stawy hydrofor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ac / czynności serwisowych i konserwacyjnych do wykonania w ramach przegląd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ć w protokole odbioru dane techniczne sczytane z urządzenia, opisać funkcję urządz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technicznego i kompletności urządzenia (stopień skorodowania, braki, ubytki, uszkodzenia mechaniczne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rawidłowego kierunku obrotów pomp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zczelności obudowy zbiorników, uzupełnienie uszczelek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elastycznych, ewentualna ich wymian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przeciek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sprawdzenie działania automatyki, nastaw wartości zadanych, nastaw na czujnikach i regulator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łączeń elektrycznych i zabezpieczeń, sprawdzenie ciągłości połączeń wyrównawcz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mocowania, połączeń śrubowych, kontrola łożysk, uzupełnić braki, zlikwidować luz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, czyszczenie zładu, ewentualna wymiana, uzupełnieni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zładu filtrów w razie stwierdzonej konieczności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środków chemicznych – soli w tabletkach, nadmanganianu potasu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testu twardości wody a w razie konieczności badania składu wody pod wzglądem występujących zanieczyszczeń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sunięcie stwierdzonych nieprawidłowości i usterek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okładnego opisu wykonanych robót dla każdego urządzenia na oddzielnym protokole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56893210"/>
      <w:bookmarkEnd w:id="0"/>
      <w:r>
        <w:rPr>
          <w:rFonts w:cs="Arial" w:ascii="Arial" w:hAnsi="Arial"/>
          <w:b/>
          <w:i/>
          <w:sz w:val="24"/>
          <w:szCs w:val="24"/>
        </w:rPr>
        <w:t>USUWANIE AWARI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156893210"/>
      <w:bookmarkEnd w:id="1"/>
      <w:r>
        <w:rPr>
          <w:rFonts w:cs="Arial" w:ascii="Arial" w:hAnsi="Arial"/>
          <w:sz w:val="24"/>
          <w:szCs w:val="24"/>
        </w:rPr>
        <w:t>Wykonawca zapewnia stałą dyspozycyjność grupy technicznej na wypadek awarii wg poniższych zasad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awarii odbywa się telefonicznie pod wskazany nume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jazd ekipy technicznej w celu usunięcia awarii powinien nastąpić                w czasie nie dłuższym niż 24 godziny od momentu zgłos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rupa techniczna zobowiązana jest w trybie jak najkrótszym                            do usunięcia awarii, a przypadku niemożliwości jej wykonania, zabezpiecza miejsce awarii w taki sposób aby uniknąć nadmiernych strat nią wywoł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teriały niezbędne do usunięcia awarii zabezpiecza Wykonawca usług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e związane z usunięciem awarii rozliczane będą w oparciu                        o protokoły awarii sporządzone przez Zleceniodawcę w porozumieniu                z Wykonawc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naprawy Wykonawca będzie zobowiązany przedstawić Zamawiającemu zakres naprawy i kalkulację kosztów z tym związ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konanej naprawy awaryjnej zostanie sporządzony protokół odbioru naprawy awaryj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prawę i użyte części Wykonawca zapewni minimum 1 (jeden) rok gwarancji. W przypadku wykrycia wad lub usterek, Wykonawca zobowiązany jest je usunąć w ramach już otrzymanego wynagrodzenia                   w terminie ustalonym przez Zamawiając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WYKAZ URZĄDZEŃ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SUW budynek 242 (warsztat)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 pompowy WILO COR-2 Helix 604 VE 604IVR-WNS 2863812/17W34 – 1 szt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Europafilter RS 2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odżelaziająco-odmanganiający ERF Greendsand 28/24 Structural C-2469-A3  440Liter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wody dwukolumnowy BWT-1044-P9 48Litrów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wody Viessmann AQUAHOME 20-N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3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nadmanganianu potasu 300l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UW Kotłownia nr 1 – Budynek nr 3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Epurion A50-2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jonowymienny Epurotech 51/113 DE 17x58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wnik Inhibitora Grundfos DDE Espedos GCW60-20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r regulacji twardości wody Epuromix DN32-3,5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a sterująca Epuro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5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UW Kotłownia nr 2 – Budynek nr 247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Epurion A50-2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jonowymienny Epurotech 51/113 DE 17x58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wnik Inhibitora Grundfos DDE Espedos GCW60-20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r regulacji twardości wody Epuromix DN32-3,5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a sterująca Epuro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5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wody Viessmann AQUAHOME 20-N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UW Kotłownia nr 4 – Budynek nr 165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wody Viessmann AQUAHOME 20-N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UW Kotłownia nr 5 – Budynek nr 224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Epurion A50-2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ękczacz jonowymienny Epurotech 51/113 DE 17x58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wnik Inhibitora Grundfos DDE Espedos GCW60-20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r regulacji twardości wody Epuromix DN32-3,5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a sterująca Epuro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5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Budynek nr 66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Budynek nr 69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Budynek nr 98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Budynek nr 99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Budynek nr 100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Budynek nr 101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Budynek nr 103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Budynek nr 104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Budynek nr 106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Budynek nr 107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wstępny WFK34-2EL ¾” – 2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COR-3 Helix VF 1006/SC-FFS Wilo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ynie przepompowe Reflix typ DTS junior 200 PN10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a uzdatniania wody RX116A3 10x54 Ami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soli 100l – 1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Budowla nr 259 (zbiornik przeciwpożarowo–technologiczny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y zatapialne  Padus Pro M05/T015-540/P  -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a zasilająco-sterująco-sygnalizacyjna -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Budowla nr 265 (zbiornik przeciwpożarowo–technologiczny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y zatapialne  Padus Pro M05/T015-540/P  -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a zasilająco-sterująco-sygnalizacyjna -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Budowla nr 272 (zbiornik przeciwpożarowo–technologiczny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y zatapialne  Padus Pro M05/T015-540/P  -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a zasilająco-sterująco-sygnalizacyjna -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Budowla nr 279 (zbiornik przeciwpożarowo–technologiczny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y zatapialne  Padus Pro M05/T015-540/P  -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a zasilająco-sterująco-sygnalizacyjna -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>Budowla nr 285 (zbiornik przeciwpożarowo–technologiczny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y zatapialne  Padus Pro M05/T015-540/P  -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nia zasilająco-sterująco-sygnalizacyjna -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  <w:t>Budynek nr 250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podnoszenia ciśnienia Grundfos HYDRO MPC-E3 CRIE15-3 U2 A-A-A-D 3x380-415V 50-60Hz, P Max 16bar, Q Nom/Max 63/82 m3/h, H Nom/Max 48/62 m - 1kpl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podnoszenia ciśnienia Grundfos HYDRO MPC-E3 CRE45-2 U2 D-A-A-D, 3x380-415V 50-60Hz, P Max 16bar, Q Nom/Max 162/210 m3/h, H Nom/Max 57/75 m -1kpl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ciśnieniowy GT-U PN10 – 2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  <w:t>Budowla nr 248 (zbiornik wody bytowej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a zanurzeniowa zalewania układu ssania ze zbiornikiem przeponowy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fos GT-U-200V, instalacja wody bytowej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  <w:tab/>
        <w:t>Budowla nr 249 (zbiornik wody ppoż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a zanurzeniowa zalewania układu ssania ze zbiornikiem przeponowy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fos GT-U-200V, instalacja wody ppoż – 1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 Budynek nr 245 (Hydroforownia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hydroforowy Instal-Compact ZHWF 2x5,50_0010 z 2 pompami typu CRFF 2.15.4/505kW – 1szt.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567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6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6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3:00Z</dcterms:created>
  <dc:creator>Krasucka Katarzyna</dc:creator>
  <dc:description/>
  <cp:keywords/>
  <dc:language>en-US</dc:language>
  <cp:lastModifiedBy>Matyjaszczuk Sebastian</cp:lastModifiedBy>
  <cp:lastPrinted>2020-03-11T10:40:00Z</cp:lastPrinted>
  <dcterms:modified xsi:type="dcterms:W3CDTF">2024-12-24T08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godzOsKT0azYi+VFzmIjK5Nvt21Nobt</vt:lpwstr>
  </property>
  <property fmtid="{D5CDD505-2E9C-101B-9397-08002B2CF9AE}" pid="8" name="docIndexRef">
    <vt:lpwstr>6971c30a-58d6-402a-a004-8c2861e4fbb2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Krasucka Katarzyna</vt:lpwstr>
  </property>
  <property fmtid="{D5CDD505-2E9C-101B-9397-08002B2CF9AE}" pid="11" name="s5636:Creator type=organization">
    <vt:lpwstr>MILNET-Z</vt:lpwstr>
  </property>
</Properties>
</file>