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color w:val="000000"/>
          <w:lang w:eastAsia="pl-PL"/>
        </w:rPr>
      </w:pPr>
      <w:bookmarkStart w:id="0" w:name="_Hlk34996306"/>
      <w:bookmarkStart w:id="1" w:name="_Hlk34734883"/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Modernizacja (przebudowa) drogi dojazdowej do gruntów rolnych w Polskowoli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  <w:bookmarkEnd w:id="0"/>
      <w:bookmarkEnd w:id="1"/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Cambria" w:cs="Calibri" w:ascii="Cambria" w:hAnsi="Cambria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Cs/>
          <w:color w:val="000000"/>
          <w:spacing w:val="-3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1</w:t>
      </w:r>
      <w:bookmarkStart w:id="2" w:name="_Hlk520273083"/>
      <w:bookmarkEnd w:id="2"/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. Oświadczam,</w:t>
      </w:r>
      <w:r>
        <w:rPr>
          <w:rFonts w:cs="Calibri" w:ascii="Cambria" w:hAnsi="Cambria"/>
          <w:color w:val="000000"/>
          <w:sz w:val="24"/>
          <w:szCs w:val="24"/>
          <w:lang w:eastAsia="pl-PL"/>
        </w:rPr>
        <w:t xml:space="preserve"> że dysponuję niżej podanymi osobami, posiadającymi uprawnienia do kierowania robotami budowlanymi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3" w:name="_Hlk520273145"/>
            <w:bookmarkEnd w:id="3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drog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2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Modernizacja (przebudowa) drogi dojazdowej do gruntów rolnych w Polskowoli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08T09:45:00Z</dcterms:modified>
  <cp:revision>19</cp:revision>
  <dc:subject/>
  <dc:title/>
</cp:coreProperties>
</file>