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ynia, dnia  23.01.2025 r.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CZE ZESTAWIENIE WNIOSKÓW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42/WIB/R/202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y postępowania na : </w:t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osowanie infrastruktury  budynku w m. Rozewie do wymogów przetwarzania  informacji niejawnych, w formule „zaprojektuj i zbuduj” oraz pełnienie nadzoru autorskiego nad realizacją robót budowlanych (zadanie </w:t>
        <w:br/>
        <w:t xml:space="preserve">nr 13890). </w:t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60"/>
      </w:tblGrid>
      <w:tr>
        <w:trPr>
          <w:tblHeader w:val="true"/>
          <w:trHeight w:val="7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wniosk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an Systemy Bezpieczeństw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epowa 9 B, 15 - 381 Białystok 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 House Plus Sp. z o.o. Sp. 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dyńska 74, 62 – 028 Koziegłowy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a Inżynieria Artur Klej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bki 30, 84 – 300 Lęb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EF ZARZĄDU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wz. ppłk Marek GRABOWSKI  </w:t>
      </w:r>
    </w:p>
    <w:sectPr>
      <w:type w:val="nextPage"/>
      <w:pgSz w:w="11906" w:h="16838"/>
      <w:pgMar w:left="1985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Łukasz Mertowski</dc:creator>
  <dc:description/>
  <cp:keywords/>
  <dc:language>en-US</dc:language>
  <cp:lastModifiedBy>Kierzkowska Iwona</cp:lastModifiedBy>
  <cp:lastPrinted>2024-11-05T07:45:00Z</cp:lastPrinted>
  <dcterms:modified xsi:type="dcterms:W3CDTF">2025-01-23T12:29:00Z</dcterms:modified>
  <cp:revision>35</cp:revision>
  <dc:subject/>
  <dc:title>Gdynia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01ea52ce-892c-41e4-bd9e-2eba062c2f0b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