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OMUNIKACYJNEGO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AMODZIELNEGO PUBLICZNEGO ZAKŁADU OPIEKI ZDROWOTNEJ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W KĘP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WZ NR 188/2024/Kępno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84"/>
        <w:gridCol w:w="1867"/>
        <w:gridCol w:w="1867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-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1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płatna jednorazowo w</w:t>
      </w:r>
      <w:r>
        <w:rPr/>
        <w:t xml:space="preserve"> każdym okresie polisowa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>
          <w:u w:val="single"/>
        </w:rPr>
      </w:pPr>
      <w:r>
        <w:rPr>
          <w:u w:val="single"/>
        </w:rPr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05199933"/>
      <w:bookmarkStart w:id="1" w:name="__Fieldmark__0_3205199933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05199933"/>
      <w:bookmarkStart w:id="3" w:name="__Fieldmark__1_3205199933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05199933"/>
      <w:bookmarkStart w:id="5" w:name="__Fieldmark__2_3205199933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05199933"/>
      <w:bookmarkStart w:id="7" w:name="__Fieldmark__3_3205199933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</w:rPr>
        <w:t>OŚWIADCZENIE WYKONAWCY</w:t>
      </w:r>
      <w:r>
        <w:rPr>
          <w:rFonts w:cs="Times New Roman" w:ascii="Times New Roman" w:hAnsi="Times New Roman"/>
          <w:u w:val="single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wracam się z wnioskiem o udostępnienie części SWZ objętej poufnością w celu przygotowania oferty udzielenia zamówienia publicznego dla postępowania </w:t>
      </w:r>
      <w:r>
        <w:rPr>
          <w:b/>
        </w:rPr>
        <w:t xml:space="preserve">SWZ NR 188/2024/Kępno </w:t>
      </w:r>
      <w:r>
        <w:rPr/>
        <w:t>na adres poczty elektronicznej ………………………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8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8:00Z</dcterms:created>
  <dc:creator>Rafał Holanowski</dc:creator>
  <dc:description/>
  <dc:language>en-US</dc:language>
  <cp:lastModifiedBy>ADomanska</cp:lastModifiedBy>
  <dcterms:modified xsi:type="dcterms:W3CDTF">2024-09-03T12:08:00Z</dcterms:modified>
  <cp:revision>2</cp:revision>
  <dc:subject/>
  <dc:title/>
</cp:coreProperties>
</file>