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  <w:bookmarkStart w:id="1" w:name="_Hlk14785060"/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bookmarkEnd w:id="1"/>
      <w:r>
        <w:rPr>
          <w:rFonts w:cs="Arial" w:ascii="Arial Narrow" w:hAnsi="Arial Narrow"/>
          <w:b/>
          <w:sz w:val="24"/>
          <w:szCs w:val="24"/>
        </w:rPr>
        <w:t>Modernizacja podwórka przy ul. 30-go Stycznia 12 w Świebodzinie wraz z odwodnieniem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8.2025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 euro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8.2025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 xml:space="preserve">Modernizacja podwórka przy ul. 30-go Stycznia 12 </w:t>
        <w:br/>
        <w:t xml:space="preserve">w Świebodzinie wraz z odwodnieniem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 brutto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.% </w:t>
      </w:r>
      <w:r>
        <w:rPr>
          <w:rFonts w:eastAsia="Times New Roman" w:cs="Arial" w:ascii="Arial Narrow" w:hAnsi="Arial Narrow"/>
          <w:lang w:eastAsia="pl-PL"/>
        </w:rPr>
        <w:t>podatek VAT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2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2"/>
      <w:r>
        <w:rPr>
          <w:rFonts w:cs="Arial" w:ascii="Arial Narrow" w:hAnsi="Arial Narrow"/>
          <w:b/>
          <w:bCs/>
        </w:rPr>
        <w:t>do 150 dni od dnia przekazania placu budowy wraz z uzyskaniem pozwolenia na użytkowanie</w:t>
      </w:r>
      <w:r>
        <w:rPr>
          <w:rFonts w:cs="Arial" w:ascii="Arial Narrow" w:hAnsi="Arial Narrow"/>
          <w:b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3" w:name="_Hlk66794118"/>
      <w:bookmarkStart w:id="4" w:name="_Hlk66794118"/>
      <w:bookmarkEnd w:id="0"/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5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5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4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, w formie:…………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Calibri"/>
      <w:b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5-05-05T08:14:00Z</dcterms:modified>
  <cp:revision>220</cp:revision>
  <dc:subject/>
  <dc:title/>
</cp:coreProperties>
</file>