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0" w:name="_Hlk166071517"/>
      <w:bookmarkStart w:id="1" w:name="_Hlk166217415"/>
      <w:bookmarkStart w:id="2" w:name="_Hlk166224243"/>
      <w:bookmarkStart w:id="3" w:name="_Hlk168380892"/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bidi="pl-PL"/>
        </w:rPr>
        <w:t xml:space="preserve">„Wykonanie projektu i przebudowy </w:t>
      </w:r>
      <w:bookmarkEnd w:id="3"/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  <w:lang w:bidi="pl-PL"/>
        </w:rPr>
        <w:t>części pomieszczeń laboratorium ZMPSiŚ S.A.</w:t>
        <w:br/>
        <w:t xml:space="preserve"> w Magazynie nr 44 (nr inw. 101-104) przy Nabrzeżu Rumuńskim”</w:t>
      </w:r>
      <w:bookmarkEnd w:id="0"/>
      <w:bookmarkEnd w:id="1"/>
      <w:bookmarkEnd w:id="2"/>
      <w:r>
        <w:rPr>
          <w:rFonts w:cs="Calibri" w:ascii="Calibri" w:hAnsi="Calibri"/>
          <w:bCs/>
          <w:color w:val="000000"/>
          <w:sz w:val="22"/>
          <w:szCs w:val="22"/>
        </w:rPr>
        <w:t xml:space="preserve">, składamy wyka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osób skierowanych do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5021"/>
        <w:gridCol w:w="624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</w:t>
            </w:r>
          </w:p>
        </w:tc>
      </w:tr>
      <w:tr>
        <w:trPr>
          <w:trHeight w:val="68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że osoby, które będą uczestniczyć w wykonywaniu zamówienia, posiadają wymagane uprawnienia opisane 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Należy podpisać</w:t>
      </w:r>
      <w:r>
        <w:rPr>
          <w:rFonts w:cs="Calibri" w:ascii="Calibri" w:hAnsi="Calibri"/>
          <w:color w:val="000000"/>
          <w:sz w:val="20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0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Wolna Małgorzata</cp:lastModifiedBy>
  <cp:lastPrinted>2019-04-30T10:18:00Z</cp:lastPrinted>
  <dcterms:modified xsi:type="dcterms:W3CDTF">2024-06-26T11:44:00Z</dcterms:modified>
  <cp:revision>11</cp:revision>
  <dc:subject/>
  <dc:title>Załącznik nr</dc:title>
</cp:coreProperties>
</file>