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229489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45pt;mso-wrap-distance-left:9.05pt;mso-wrap-distance-right:9.05pt;mso-wrap-distance-top:0pt;mso-wrap-distance-bottom:0pt;margin-top:3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zaprojektowanie i wykonanie robót budowlanych dla zadania</w:t>
        <w:br/>
        <w:t>pn. „Przebudowa pomieszczeń Szkoły Języków Obcych na pokoje studenckie w budynku Domu Studenckiego nr 7 Uniwersytetu Gdańskiego w Sopocie przy ul. Armii Krajowej 111.”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125"/>
        <w:gridCol w:w="6189"/>
      </w:tblGrid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ant nr 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rawnienia budowlane do projektowania w specjalności architektonicz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ant nr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rawnienia budowlane do projektowania 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ant nr 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Uprawnienia budowlane do projektowania w specjalności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u w:val="single"/>
              </w:rPr>
              <w:t>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lub odpowiadające im uprawnienia budowlane wydane na podstawie wcześniej obowiązujących przepisów w zakresie zgodnym z przedmiotem zamówienia, tj.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u w:val="single"/>
              </w:rPr>
              <w:t>w zakresie sieci, instalacji i urządzeń cieplnych,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ant nr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rawnienia budowlane do projektowania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u w:val="single"/>
              </w:rPr>
              <w:t>w specjalności 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  <w:br/>
              <w:t>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cieplnych, wentylacyjnych, gazowych, wodociągowych i kanalizacyjnych bez ograniczeń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01.2024.PC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10-30T11:44:00Z</dcterms:modified>
  <cp:revision>82</cp:revision>
  <dc:subject/>
  <dc:title>Regulamin przyznawania stypendiów</dc:title>
</cp:coreProperties>
</file>