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Znak postępowania: OSP.1.2025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right"/>
        <w:rPr/>
      </w:pPr>
      <w:r>
        <w:rPr>
          <w:sz w:val="22"/>
          <w:szCs w:val="22"/>
        </w:rPr>
        <w:t>Załącznik nr 1a do SWZ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ciężkiego samochodu ratowniczo-gaśniczego</w:t>
        <w:br/>
        <w:t>dla Ochotniczej Straży Pożarnej w Lądku-Zdr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3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8"/>
        <w:gridCol w:w="551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ind w:left="323" w:hanging="0"/>
              <w:jc w:val="center"/>
              <w:rPr>
                <w:rStyle w:val="FontStyle7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rPr>
                <w:rStyle w:val="FontStyle7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7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 zastosowane rozwiązania lub/i parametry techniczne lub/i potwierdzić spełnienie warunków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7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wozie z kabi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amochód - fabrycznie nowy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dać producenta i typ nadwoz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musi posiadać:</w:t>
            </w:r>
          </w:p>
          <w:p>
            <w:pPr>
              <w:pStyle w:val="Style16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ażne na dzień składania ofert świadectwo dopuszczenia CNBOP wydane w oparciu o rozporządzenie Ministra Spraw Wewnętrznych i Administracji z dnia 20 czerwca 2007 r. w sprawie wykazu wyrobów służących do zapewnienia bezpieczeństwa publicznego lub ochronie zdrowia i życia lub mienia, a także wydania   dopuszczenia   tych   wyrobów do użytkowania (Dz. U. z dnia 2007 r. Nr 143, poz.1002 z poźn. zm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okument „świadectwo homologacji typu" potwierdzający    parametry oferowanego pojazd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świadectwa dopuszczenia, sprawozdanie z badań w  CNBOP oraz świadectwo zgodności WE oferowanego pojazdu </w:t>
            </w:r>
            <w:r>
              <w:rPr>
                <w:b/>
                <w:sz w:val="22"/>
                <w:szCs w:val="22"/>
              </w:rPr>
              <w:t>dołączyć do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kategorii 2 – uterenowionej (wg PN–EN 1846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opuszczalna masa całkowita pojazdu 21 500 kg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miary zewnętrzne pojazdu kompletnego: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- długość (z wyposażeniem) maksimum 7700 mm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- wysokość maksymalna 3350 mm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erokość i wysokość pojazdu wynika z wymiarów garażu OSP.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podać wymiary zewnętrzne pojazdu:</w:t>
            </w:r>
          </w:p>
          <w:p>
            <w:pPr>
              <w:pStyle w:val="Style22"/>
              <w:widowControl/>
              <w:ind w:right="317" w:hanging="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ind w:right="317" w:hanging="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apęd 4x4 (stały),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krzynia biegów 12+2 z przełączaniem zakresu i przekładnią zdwajacza, 2 biegami pełzania i 2 biegami wsteczny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rma emisji spalin EURO IV, 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emność silnika do 13 litrów 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oment obrotowy 1900 Nm przy 900 - 1340 obr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danie parametrów silnika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wieszenie: 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rzód: paraboliczne trzy piórowe resory piórowe,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mortyzatory na przedniej osi oraz stabilizator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Tył: wzmocnione, resory trapezowe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Blokady: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Blokady mechanizmów różnicowych: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rzednia oś / tylna oś / blokada między mostowa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kumulatory: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2x185 Ah (wzmocni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UKŁAD HAMULCOWY: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szystkie hamulce bębnow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Elektroniczne sterowanie produkcją powietrza przez APM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kład osuszacza o zwiększonej trwałości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Hamulec ręczny sterowany pneumatyczni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walniacz automatyczny, hamulec wydech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GUMIENIE: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gumienie na osi przedniej 385/65 R22.5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gumienie na osi przedniej 315/80 R22.5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pas: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ło zapasowe bez stałego mocowania na pojeźd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ind w:right="317" w:hanging="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ABINA: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dwozie wyposażone w jednomodułową kabinę załogową przeznaczoną dla 5+1 osób.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fotele fabrycznie pokryte materiałem łatwo zmywalnym, nienasiąkliwym i łatwym do utrzymania w czystości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4 calowy panel kontrolny informujący o poziomie środków gaśniczych w zbiorniku (woda + piana), stanie otwarcia skrytek lub podestów zabudowy, podpięciu do zasilania zewnętrznego czy wysunięciu masztu oświetleniowego.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amera cofania z 7 calowym wyświetlaczem.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zafka na wyposażenie indywidualne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cowanie 4 szt. aparatów ochrony dróg oddechowych  (ODO) </w:t>
            </w:r>
          </w:p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RADIOTELEFON: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olik na ładowarki radiotelefonów wyposażony w instalację chroniącą przed rozładowaniem akumulatorów, radia w ilości 6 szt. dostarczone zostaną przez zamawiającego, przycisk sygnału pneumatycznego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diotelefon przewoźny oraz przygotowaną  instalację zamontowaną przez wykonawcę  spełniającą minimalne wymagania techniczno-funkcjonalne, zaprogramowany do pracy w sieci radiowej, której szczegóły zostaną dostarczone przez zamawiającego podczas realizacji zamówie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BUDOWA SPRZĘTOWA: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typ: zabudowa modułowa,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budowa o konstrukcji ażurowej z elementami elastycznymi,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układ skrytek 3+3+1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głębokość 550 mm każdej ze skrytek,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konana z spawanych profili aluminiowych</w:t>
            </w:r>
          </w:p>
          <w:p>
            <w:pPr>
              <w:pStyle w:val="Style22"/>
              <w:numPr>
                <w:ilvl w:val="0"/>
                <w:numId w:val="2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szycia wykonane są z blach aluminiowych, poszycie wewnętrzne anodowane, a zewnętrzne lakier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ACH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konany w formie podestu roboczego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kończony antypoślizgową blachą ryflowaną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nstrukcja przystosowana do pracy dwóch strażaków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znaczona płaska i gwarantująca bezpieczeństwo poruszania się ścieżka komunikacyjna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montowana na tylnej ścianie pojazdu drabinka do wejścia na dach (dodatkowe poręcze w górnej części drabinki, dodatkowy pełny stopień w górnej części, szczeble drabinki antypoślizgowe)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mykana skrzynia na wyposażeni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a!! wysokość pojazdu z wyposażeniem nie może przekraczać 3350 mm ze względy na wymiary garażu O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OCOWANIE WYPOSAŻENIA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ocowania pod wyposażenie zgodnie ze standardem KG PSP dla samochodu ciężkiego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przęt zamocowany jest w 7 skrytkach i na dachu zabudow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ostęp do wyposażenia powinien być zapewniony przez podest pod każdą ze skrytek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ółki wykonane z aluminiowych profili komorowych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ółki z regulację (góra – dół)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ółki z regulacją wzdłużną mocowań wyposażenia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ystem półek umożliwia późniejszą zmianę ich aranżacji przez użytkownika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estaw skrzynek plastikowych na wyposażenie luźne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ażde wyposażenie posiada indywidualne mocowanie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posażenie mocowane dodatkowo za pomocą pasków z rzepem lub zatrzaskiem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wie szuflady wysuwane i blokowane w skrajnych położeniach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zuflady dedykowane do urządzeń ciężkich jak hydraulika, motopompa, agregat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anele wysuwane i blokowane w skrajnych położeniach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anel na sprzęt burząc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zuflady wyposażone w ergonomiczne rączki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ocowania drabiny dwu lub trzy przęsłowej na dachu oraz drabiny nasadkowej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nstrukcja skrytek zapewniająca odprowadzenie wody z ich wnętrza i skuteczną wentylację, szczególnie tych w których przewidziane będą urządzenia z napędem silnikowym i paliwem</w:t>
            </w: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mawiający wymaga, aby pojazd w momencie odebrania był gotowy do dział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BIORNIK ŚRODKÓW GAŚNICZYCH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biornik środków gaśniczych powinien być umieszczony nisko w zabudowie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emność: zbiornik na wodę 5000 litrów (+/- 1%)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emność: zbiornik na środek pianotwórczy 500 litrów (+/- 1%)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biornik na wodę powinien być wykonany z materiałów kompozytowych lub polipropylenu wzmocnionego, materiałów odpornych na korozję, wyposażony w oprzyrządowanie umożliwiające jego bezpieczną eksploatację, z układem zabezpieczającym przed wypływem wody w czasie jazdy, przystosowany do nadciśnienia testowego 20 kPa.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biornik na wodę powinien być wyposażony we właz rewizyjny, osadnik oraz grodzie zabezpieczające przed przemieszczaniem się wod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biornik na środek pianotwórczy powinien być wykonany z materiałów odpornych na korozję i działanie dopuszczonych do stosowania środków pianotwórczych i modyfikatorów, zaprojektowany do nadciśnienia testowego 20kPa. Umiejscowienie zbiornika nie powoduje przeszkody w dostępie do zbiornika wodnego.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biornik na środek pianotwórczy powinien być wyposażony w układ do napełniania oraz opróżniania</w:t>
            </w:r>
          </w:p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biornik środka pianotwórczego pełny w dni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TOPOMPA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p: Autopompa dwuzakresowa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dajność: 3 619 dm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/min. przy ciśnieniu 8 bar przy zasysaniu Hgs = 1,5m, 441 dm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/min. przy ciśnieniu 40 bar.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szystkie elementy układu wodno-pianowego powinny być odporne na korozję i wykonane ze stali nierdzewnej oraz zbrojonej gumy.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utopompa powinna być wyposażona w automatyczne urządzenie umożliwiające zassanie wody tzw. trokomat zapewniający zasysanie z głębokości 1,5 m w czasie do 30 sekund oraz z głębokości 7,5 m w czasie do 60 sekund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zownik środka pianotwórczego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pewnia uzyskiwanie stężeń 3% i 6% (tolerancja +/-0,5%) w całym zakresie wydajności pompy, wykonany z mosiądzu dla zapewnienia największej trwałości i odporności na stosowane środki chemicz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pompa umożliwia podanie środków gaśniczych poprzez: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cztery nasady tłoczne skierowane na boki pojazdu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jedną wysokociśnieniową linię szybkiego natarcia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ziałko dachowe wodno-pianowe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czte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raszacze pod podwoz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wanie zbiornika środków gaśniczych odbywa się poprzez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wie nasady hydrantowe wielkości DN75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wie nasady ssawne DN110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w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sady (DN52 i DN75) do tankowania zbiornika pi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powinny się znajdować mano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wakuometr do wskazania ciśnienia w pom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niskiego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wysokiego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tankowania hydrant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ział autopompy musi być wyposażony w system ogrzewania skutecznie zabezpieczający układ wodno – pianowy i autopompę przed zamarzaniem w temperaturze do -25°C, działający niezależnie od pracy sil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utopompa umieszczona najniżej na rynku w ramie pojazdu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budowany system smarowania – wymiana oleju co 250 rbg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szystkie elementy sterowania dostępne z poziomu gruntu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Ręczna zmiana stopnia ciśnienia na pompie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rpus pompy z hartowanego aluminium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Trokomat oparty o membrany 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utomatyczny układ utrzymywania stałego ciśnienia tłoczenia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Automatyczny układ tankowania hydrantowego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erowanie odbywa się za pomocą przycisków wzdłuż ekranu,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Łatwość obsługi w rękawicach,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sady tłoczne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lokalizowane w tylnej, wewnętrznej części zabudowy, za roletą oraz klapą podestu roboczego, każda nasada posiada indywidualne odwodnienie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stalacja zraszaczowa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amontowana w podwoziu do ograniczania stref skażeń chemicznych lub do celów gaśniczych, wyposażona w 4 dysze o wydajności 50 dm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/min każda. Dwa zraszacze umieszczone przed przednią osią, dwa zraszacze po bokach pojazdu. Zraszacze wykonane z mosiądzu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wijadło linii szybkiego natarcia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amochód wyposażony powinien być w wysokociśnieniową linię szybkiego natarcia o długości węża 60 m na zwijadle, zakończoną prądownicą wodno-pianową o regulowanej wydajności z prądem zwartym i rozproszonym. Urządzenie wyposażone powinno być w regulowany hamulec bębna, napęd elektryczny zwijadła węża oraz korbę umożliwiającą awaryjne zwijanie węża. Pojazd powinien być wyposażony w system przedmuchu zwijadła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ziałko dachowe: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 tylnej części dachowej powinno się znajdować ręcznie sterowane działko wodno – pianowe, z regulowaną wydajnością od 800 l/min do 3.200 l/min i zasięgu rzutu 60m. Działko powinno być wyposażone w manometr oraz zawór odcinający ciśnienie.</w:t>
            </w:r>
          </w:p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uzupełnienie danych technicznych autopompy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ŁONA PRZECIW NAJAZDOWA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powinien posiadać podnoszoną belkę przeciw najazdową. Ramiona belki zabezpieczenie są antykorozyjnie poprzez galwanizację. Belka powinna pełnić funkcję podestu roboczego dla operatora autopompy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CZEPY HOLOWNICZ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powinien być wyposażony w ewakuacyjne zaczepy holownicze z przodu oraz z tyłu. Zaczepy umożliwiają ewakuację pojazdu o masie do 22 000 kg.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Zaczep holowniczy paszczowy posiadający homologację lub znak bezpieczeństwa do holowania przyczepy o masie całkowitej minimum 3,5 t z gniazdem elektrycznym i pneumatycznym do podłączenia zasilania przyczepy </w:t>
            </w:r>
          </w:p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- Hak kulowy do ciągnięcia przyczep lekkich z gniazdem elektrycz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YSTEM STEROWANIA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powinien być wyposażony w system sterowania oparty o magistralę systemu CAN.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kabinie powinien być zamontowany 4 calowy panel kontrolny informujący o poziomie środków gaśniczych w zbiorniku (woda + piana), stanie otwarcia skrytek lub podestów zabudowy, podpięciu do zasilania zewnętrznego czy wysunięciu masztu oświetleniowego. 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anel powinien umożliwiać sterowanie oświetleniem zabudowy, zaworem głównym pojazdu (sterowany elektropneumatycznie), zraszaczami z podziałem przód/tył strona oraz falą świetlną z tyłu pojazdu.</w:t>
            </w:r>
          </w:p>
          <w:p>
            <w:pPr>
              <w:pStyle w:val="Style22"/>
              <w:ind w:left="528"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YSTEM STEROWANIA AUTOPOMPY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anel sterowania w przedziale autopompy oparty jest o 7 calowy wyświetlacz wyposażony w 10 przycisków i umożliwiający sterowanie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ilnik pojazdu START - STOP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inimalne obroty silnika (funkcja)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regulator prędkości obrotowej silnika pojazdu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skaźnik poziomu wody w zbiorniku samochodu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skaźnik poziomu środka pianotwórczego w zbiorniku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miernik prędkości obrotowej wału pomp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licznik motogodzin pracy autopomp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ntrolka sygnalizująca stan pracy silnika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ciśnienie pomp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erowanie automatyką niskiego ciśnienia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erowanie układem tankowania hydrantowego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erowanie oświetle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POSAŻENIE OSTRZEGAWCZ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powinien być wyposażony w 10 punktów świetlnych, które rozmieszczone są w następujący sposób: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isko profilowa belka sygnalizacyjna o długości 1620 mm z 8 modułami diod LED na kabinie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wie lampy sygnalizacyjne na atrapie pojazdu z przodu oraz dwie lampy na narożu kabin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Cztery lampy sygnalizacyjne w tylnych narożach zabudowy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posiada modulator dźwięków pojazdu uprzywilejowanego z funkcją megafonu z głośnikiem o mocy 200W.</w:t>
            </w:r>
          </w:p>
          <w:p>
            <w:pPr>
              <w:pStyle w:val="Style22"/>
              <w:numPr>
                <w:ilvl w:val="0"/>
                <w:numId w:val="4"/>
              </w:numPr>
              <w:ind w:left="528" w:right="317" w:hanging="36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Dodatkowy sygnał pneumatyczny typu ho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ŚWIETLENIE POJAZDU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świetlenie zewnętrzne zabudowy w formie lampy LED nad każdą skrytką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ewnątrz każdej skrytki po dwóch stronach zlokalizowane oświetlenie LED.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Lampa dalekosiężna w formie belki z czterema halogenami zamontowana na przedniej atrapie pojazdu obok mocowania lampy szperacza.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 tylnej części zabudowy nad żaluzją zlokalizowana fala świetlna do zabezpieczenia działań podczas pracy na drodze.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a tylnej ścianie zabudowy dodatkowe oświetlenie uruchamiane automatycznie przy użyciu biegu wstecz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STALACJA ELEKTRYCZNA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azd w standardzie wyposażony jest w system ładowania 230V z samo rozłączalnym gniazdem (z wtyczką) i prostownik 230/24V do ładowania akumulatorów ze źródła zewnętrznego 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 kabinie powinien być zamontowany układ zabezpieczający przed nadmiernym rozładowaniem się akumulato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CIĄGARKA ELEKTRYCZNA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ciągarka elektryczna o uciągu 9 979 kg wraz z liną syntetyczną o długości 28 m. Podstawa galwanizowana z możliwością holowania za pomocą holu sztywnego. Wyciągarka zabezpieczona osłoną wykonaną z kompozytu.</w:t>
            </w:r>
          </w:p>
          <w:p>
            <w:pPr>
              <w:pStyle w:val="Style22"/>
              <w:ind w:left="27"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a! wciągarka powinna być zamontowana w taki sposób, aby nie przekroczyć maksymalnej długości pojazdu 7700 mm – ze względu na wymiary garażu O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SZT OŚWIETLENIOWY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Wysuwany pneumatycznie maszt oświetleniowy z najaśnicami LED o łącznym strumieniu świetlnym 36 000 lm. Wysokość masztu (od podłoża) po rozłożeniu – 5 m. Sterowanie masztem z przewodowego panelu sterownicz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KLEJENIE POJAZDU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nturowe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azwę oraz logo jednostki na drzwiach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umery operacyjne na żaluzjach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informację o sponsorach</w:t>
            </w:r>
          </w:p>
          <w:p>
            <w:pPr>
              <w:pStyle w:val="Style22"/>
              <w:numPr>
                <w:ilvl w:val="0"/>
                <w:numId w:val="3"/>
              </w:numPr>
              <w:ind w:left="387" w:right="317" w:hanging="360"/>
              <w:rPr>
                <w:rStyle w:val="FontStyle7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nazwy elementów wyposażenia dostarczonego przez użytkownika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a! szczegółowe dane do oklejenia pojazdu (logo, numer operacyjny) zostaną przekazane Wykonawcy na etapie realizacji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olorystyka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- błotniki i zderzaki - białe;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- kabina, zabudowa - RAL 3000;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jazd oznakowany numerami operacyjnymi w kolorze białym wg wymagań zamawi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right="317" w:hanging="0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NE: 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Elektryczne szyby we wszystkich drzwiach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Tempomat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Klimatyzacja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Hamulec (wydechowy)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neumatyczny fotel kierowcy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Światła przeciwmgieln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Stalowy zderzak przedni XT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biornik paliwa 200 L zlokalizowany poza zabudową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Tzw. Bieg kroczący dla pracy w ciężkim terenie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rzystawka z układem chłodzenia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grzewanie niezależne 3 kW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Światła LED do jazdy dziennej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ilot z centralnym zamkiem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słona przeciwsłoneczna</w:t>
            </w:r>
          </w:p>
          <w:p>
            <w:pPr>
              <w:pStyle w:val="Style22"/>
              <w:ind w:right="317" w:hanging="0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Zestaw wskaźników na wyświetlaczu 10”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Oświetlenie stopni wejści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dowa wyposażona w kącik sanitarny – uchwyt na ręczniki, płyn oraz mydło, kanister 10 l z wylewką, uchwyty na chusteczki jednorazowe, k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74"/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Prosimy o potwierdzenie:</w:t>
            </w:r>
          </w:p>
          <w:p>
            <w:pPr>
              <w:pStyle w:val="Style22"/>
              <w:widowControl/>
              <w:jc w:val="center"/>
              <w:rPr>
                <w:rStyle w:val="FontStyle74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posażenie: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Kątowa latarka akumulatorowa o parametrach nie mniejszych niż: NIGHTSTICK INTRANT XPR-5568 RX ATEX Strefa 0 z ładowarką do samochodu   6 kpl.: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rtyfikaty iskrobezpieczności z certyfikatem ATEX do STREFY 0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tryby pracy światła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stopnie pracy diody światła rozproszonego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udowa latarki wykonana z wysokiej jakości nylonu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etalowy klips mocujący wraz z oczkiem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do- i pyłoszczelność IP 67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porna na upadek do 2 m oraz działanie środków chemicznych</w:t>
            </w:r>
          </w:p>
          <w:p>
            <w:pPr>
              <w:pStyle w:val="Normal"/>
              <w:ind w:lef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silana z ładowalnego akumulatora litowo – jonowego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Flary ostrzegawcze zestaw Mactronic X-Flare: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zestaw zawierający 6 dysków sygnalizacyjnych w walizce ładującej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ładowarka sieciowa, ładowarka samochodowa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klasa szczelności IP67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 duża odporność na uszkodzenia, zgniatania, upadek z wysokości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 minimum 3 kolor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świec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dyski powinny zawierać magnes umożliwiający montaż na metalowych powierzchniach </w:t>
            </w:r>
          </w:p>
          <w:p>
            <w:pPr>
              <w:pStyle w:val="Normal"/>
              <w:ind w:left="937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dysk wyposażony powinien być w 12 szt. diod o całkowitej mocy 30 lm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achołek odblaskowy 40 cm – 6 sztuk (do zamontowania na tyle pojazdu)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rabiny nasadkowe aluminiowe – 4szt.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Gaśnica proszkowa 6 kg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Składane tłumice gumowe – 3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Zestaw PSP R1 - 1 kpl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Mostki przejazdowe –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Węże tłoczne W 110 – 4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Węże tłoczne W 75 – 10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ęże tłoczne W 52 -10 szt.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Węże tłoczne W 42 –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Węże ssawne – 6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Rozdzielacz  -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Zawór liniowy 52 -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Zbieracz 2x75/110 -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ływak smoka ssawnego -  2 sz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Smok ssawny -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Wytwornica do piany średniej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ądownica do piany ciężkiej PP4 -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ądownica wodna PW 75 - 2 sz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Prądownica wodna typu turbo ( prądownica z regulacją wydajności : 115-230-400-475 l/min, zasięg rzutu strumienia zwartego min. 40 m, 3 rodzaje strumienia: zwarty, rozproszony, parasol ochronny, funkcja płukania zanieczyszczeń, nasada przyłącza 52mm ) –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ądownica pianowa PP 4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ądownica pianowa PP 8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DWP 16 przenośne – 1 sz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Stojak hydrantowy 80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lucz do hydrantów podziemnych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lucz do hydrantów nadziemnych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lucz do łączników - 4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lucz do pokryw studzienek – 1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Siodełko wężowe -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Zasysacz liniowy Z-4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urtyny wodne -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zełącznik 110/75 –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rzełącznik 75/52 – 2 sz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Linka ratownicza L20 - 2 szt. 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ideorejestrator  - 1 szt.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adiotelefon przewoźny Hytera HM 785 GPS - 1 szt.</w:t>
            </w:r>
          </w:p>
          <w:p>
            <w:pPr>
              <w:pStyle w:val="Normal"/>
              <w:ind w:left="937" w:hanging="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cyfrowy przewoźny radiotelefon </w:t>
            </w:r>
          </w:p>
          <w:p>
            <w:pPr>
              <w:pStyle w:val="Normal"/>
              <w:ind w:left="93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Zakres częstotliwości UHF: 400~470MHz; VHF:136~174MHz</w:t>
            </w:r>
          </w:p>
          <w:p>
            <w:pPr>
              <w:pStyle w:val="Normal"/>
              <w:ind w:left="93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 Ekran wyświetlający 2,4 cala</w:t>
            </w:r>
          </w:p>
          <w:p>
            <w:pPr>
              <w:pStyle w:val="Normal"/>
              <w:ind w:left="93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Klasa szczelności IP54</w:t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Zestaw zawiera: Zespół nadawczo-odbiorczy, kabel zasilający</w:t>
            </w:r>
            <w:r>
              <w:rPr/>
              <w:t>, mikrofon, uchwyt mocujący, deklaracja zgod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i/>
                <w:sz w:val="20"/>
                <w:szCs w:val="22"/>
              </w:rPr>
              <w:t>Prosimy o potwierdzenie parametrów wyposażenia: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74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wyposażenia przekazanego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Prosimy o potwierdzenie gotowości do montażu przekazanego przez Zamawiającego sprzętu ratowniczego: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Style w:val="FontStyle7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arametry oferowanego pojazdu winny być potwierdzone poprzez załączenie kopii świadectwa dopuszczenia i sprawozdania z badań  w CNBOP</w:t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42"/>
      <w:ind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2:00Z</dcterms:created>
  <dc:creator>Bogusław Dudek</dc:creator>
  <dc:description/>
  <cp:keywords/>
  <dc:language>en-US</dc:language>
  <cp:lastModifiedBy>zamówienia publiczne</cp:lastModifiedBy>
  <cp:lastPrinted>2010-12-13T20:05:00Z</cp:lastPrinted>
  <dcterms:modified xsi:type="dcterms:W3CDTF">2025-05-05T10:38:00Z</dcterms:modified>
  <cp:revision>22</cp:revision>
  <dc:subject/>
  <dc:title>Urząd Miejski w Szydłowcu</dc:title>
</cp:coreProperties>
</file>