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waryjna naprawa kanalizacji sanitarnej i deszczowej na terenie Grudziądza, ul. Pruszyńskiego – Chopin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I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16/2024/ZO/BLZ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3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8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4-05-27T11:50:00Z</dcterms:modified>
  <cp:revision>9</cp:revision>
  <dc:subject/>
  <dc:title>Załącznik nr 11 – wzór oświadczenia o spełnianiu warunków udziału w postępowaniu</dc:title>
</cp:coreProperties>
</file>