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9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NA DOSTAWY  Nr ............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ramach postępowania o wartości zamówienia przekraczającej progi unijne o jakich stanowi art. 3 ustawy z 11 września 2019 r. prowadzonego w trybie w trybie przetargu nieograniczonego Prawa zamówień publicznych (tekst jednolity Dz. U. z 2023 r. poz. 1605 ze zm.)   w ramach postępowania nr 2/UE/PN/D/2025,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 dnia ………….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>zawarta pomiędzy:</w:t>
      </w:r>
    </w:p>
    <w:p>
      <w:pPr>
        <w:pStyle w:val="Normal"/>
        <w:tabs>
          <w:tab w:val="clear" w:pos="708"/>
          <w:tab w:val="left" w:pos="1495" w:leader="none"/>
        </w:tabs>
        <w:autoSpaceDE w:val="false"/>
        <w:spacing w:lineRule="auto" w:line="360" w:before="0" w:after="0"/>
        <w:ind w:left="34" w:hanging="384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ab/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,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, którego reprezentuje: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…………………………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 Przedmiot Umowy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, a Wykonawca przyjmuje do realizacji zamówienie polegające na dostawie aparatu EKG do SPWZOZ w Stargardzie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 w:before="0" w:after="2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raz z załącznikami i szczegółowym opisem przedmiotu zamówienia są integralną częścią niniejszej umowy i stanowią Załącznik nr 1 do niniejszej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 Terminy</w:t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przedmiotu umowy: ………..  dni od dnia zawarcia umowy tj. do dnia ………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5124713"/>
      <w:r>
        <w:rPr>
          <w:rFonts w:cs="Arial" w:ascii="Arial" w:hAnsi="Arial"/>
          <w:b/>
          <w:sz w:val="22"/>
          <w:szCs w:val="22"/>
        </w:rPr>
        <w:t>§</w:t>
      </w:r>
      <w:bookmarkEnd w:id="0"/>
      <w:r>
        <w:rPr>
          <w:rFonts w:cs="Arial" w:ascii="Arial" w:hAnsi="Arial"/>
          <w:b/>
          <w:sz w:val="22"/>
          <w:szCs w:val="22"/>
        </w:rPr>
        <w:t xml:space="preserve"> 3. Wartość i zmiany wartości umowy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 tytułu wykonania umowy Wykonawcy przysługuje wynagrodzenie, które będzie ustalane wg cen zaoferowanych w Załączniku nr 1 do umowy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oraz ilości asortymentu zamówionego przez Zamawiającego i dostarczonego przez Wykonawcę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Podstawą do wystawienia faktury będzie dostarczenie całego asortymentu. Łączna wartość wynagrodzenia po zrealizowaniu będzie podstawą do wystawienia faktury, o której mowa w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ust. 7.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woty te wynikają z przemnożenia cen jednostkowych z założonymi ilościami asortymentu zamówionego przez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Ceny jednostkowe określone w Załączniku nr 1 do umowy nie mogą ulegać podwyższeniu przez cały okres obowiązywania umow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Łączna wartość wynagrodzenia wynosi …….... złotych netto (słownie złotych:................), tj. ………… złotych brutto (słownie złotych:……………….)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spokaja wszelkie roszczenia Wykonawcy z tytułu wykonywania przedmiotu umowy.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, wskazany w </w:t>
      </w:r>
      <w:bookmarkStart w:id="1" w:name="_Hlk80895264"/>
      <w:bookmarkStart w:id="2" w:name="_Hlk65156151"/>
      <w:r>
        <w:rPr>
          <w:rFonts w:cs="Arial" w:ascii="Arial" w:hAnsi="Arial"/>
          <w:bCs/>
          <w:sz w:val="22"/>
          <w:szCs w:val="22"/>
        </w:rPr>
        <w:t>§</w:t>
      </w:r>
      <w:bookmarkEnd w:id="1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1 ust. 1</w:t>
      </w:r>
      <w:bookmarkEnd w:id="2"/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winien spełniać wymogi określone przez Wykonawcę w ofercie, którą złożył on w postępowaniu o udzielenie zamówienia publicznego, w wyniku, którego zawarto niniejszą umowę oraz Specyfikacją Warunków Zamówienia (SWZ) dla w/w postępowania. </w:t>
      </w:r>
      <w:bookmarkStart w:id="3" w:name="_Hlk65148203"/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3"/>
      <w:r>
        <w:rPr>
          <w:rFonts w:cs="Arial" w:ascii="Arial" w:hAnsi="Arial"/>
          <w:sz w:val="22"/>
          <w:szCs w:val="22"/>
        </w:rPr>
        <w:t>Wynagrodzenie będzie płatne przelewem w terminie do 60 dni od daty wpływu prawidłowo wystawionej faktury VAT do siedziby Zamawiającego. Strony zgodnie przyjmują, ze za datę wpływu prawidłowo wystawionej faktury VAT bądź rachunku uznaje się dzień, w którym Zamawiający mógł zapoznać się z treścią faktury VAT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znaje się dzień obciążenia rachunku Zamawiającego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rzedmiotu umowy będzie realizowana z zastosowaniem mechanizmu podzielonej płatności, o którym mowa w art. 108a -108F ustawy z dnia 11 marca 2004r. o podatku od towarów i usług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raża zgodny na dokonywanie przez Wykonawcę cesji umowy, jej części lub wynikającej z niej wierzytelności bez zgody Zamawiającego wyrażonej na piśmie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VAT zmiana stawki podatku nie może powodować zmiany ce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wzrostu ceny jednostkowej z powodu zmiany cen producent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dostarczanie faktur w formacie pliku PDF drogą elektroniczną z adresu ……………… na adres e-mail: e-faktura@zozstargard.pl, i wyraża zgodę, o której mowa w art. 106n ust. 1 ustawy z dnia 11 marca 2004 roku o podatku od towarów i usług, na wystawianie i przesyłanie faktur, duplikatów faktur oraz ich korekt, a także not obciążeniowych i not korygujących w formacie pliku elektronicznego PDF. Za datę doręczenia Zamawiającemu faktury drogą elektroniczną uznaje się dzień wysłania e-maila na adres wskazany w zdaniu poprzedzającym. 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 Sposób realizacji dostaw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dostarczy przedmiot umowy do siedziby Zamawiającego w dni robocze, tj. od poniedziałku do piątku w godzinach od 8.00 do 14.00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dostarczy zamówiony sprzęt na własny koszt i na własne ryzyko na adres: Samodzielny Publiczny Wielospecjalistyczny Zakład Opieki Zdrowotnej w Stargardzie, ul. Wojska Polskiego 27, 73-110 Stargard, do pomieszczenia wskazanego przez Zamawiającego przy dostawie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dostawy zostanie uzgodniony z przedstawicielem Zamawiającego, najpóźniej na jeden dzień przed datą dostawy sprzętu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ony sprzęt do Zamawiającego będący przedmiotem zamówienia musi być fabrycznie nowy, nieużywany, oryginalnie zapakowany i nieobciążony prawami osób trzecich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ęt musi posiadać wymagane przepisami oznakowania, instrukcje używania w języku polskim oraz prawidłowo wypełniony paszport techniczny (nazwa sprzętu, typ, nr seryjny, nazwa producenta, rok produkcji, datę przekazania sprzętu oraz rozpoczęcia jego eksploatacji, wyposażenie i części zamienne), które Wykonawca powinien dostarczyć Zamawiającemu wraz z dostawą sprzętu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dostarczane przez niego sprzęt będą dopuszczone do użytku i będą posiadać odpowiednie dokumenty potwierdzające ten fakt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okonania rozładunku zamawianych i dostarczonych sprzętu oraz ich wniesienia do pomieszczenia wskazanego przez Zamawiającego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Montaż i uruchomienie sprzętu nastąpi w pomieszczeniu wskazanym przez Zamawiającego. Po montażu i uruchomieniu sprzętu Wykonawca przeprowadzi szkolenie na stanowisku pracy personelu obsługującego dany sprzęt. Warunkiem dokonania odbioru sprzętu przez Zamawiającego jest: sprawne działanie sprzętu, przeprowadzenie szkolenia w zakresie obsługi sprzętu, przekazanie instrukcji obsługi w języku polskim, dokonanie wpisu do paszportu technicznego sprzętu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dostarczenia, odmowy dostarczenia przedmiotu umowy w terminach określonych w </w:t>
      </w:r>
      <w:r>
        <w:rPr>
          <w:rFonts w:cs="Arial" w:ascii="Arial" w:hAnsi="Arial"/>
          <w:bCs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 xml:space="preserve">2 umowy, bądź opóźnienia w jego dostarczeniu Zamawiający jest uprawniony do zakupu tego zamówienia u podmiotu trzeciego na ryzyko Wykonawcy. W takim przypadku Wykonawca będzie zobowiązany do zwrotu różnicy w kosztach zakupu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mu przysługuje prawo odmowy przyjęcia sprzętu jeśli pracownik Wykonawcy lub kurier odmówi otwarcia i sprawdzenia przesyłki. Zwrot sprzętu nastąpi na koszt Wykonawcy, a  dostawa uznana zostanie za niedostarczoną i oznaczać będzie zwłokę w dostarczeniu i wydaniu sprzętu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realizacji Umowy Wykonawca zobowiązuje się do przeprowadzenia szkolenia personelu Zamawiającego w zakresie zasad obsługi dostarczonego przedmiotu umowy:</w:t>
      </w:r>
    </w:p>
    <w:p>
      <w:pPr>
        <w:pStyle w:val="Normal"/>
        <w:keepLines/>
        <w:widowControl w:val="false"/>
        <w:numPr>
          <w:ilvl w:val="0"/>
          <w:numId w:val="6"/>
        </w:numPr>
        <w:suppressAutoHyphens w:val="false"/>
        <w:autoSpaceDE w:val="false"/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szkolenia Wykonawca przeprowadzi w języku polskim przez wykwalifikowaną kadrę, zapewniając na swój koszt wszystkie niezbędne do realizacji szkolenia materiały szkoleniowe. </w:t>
      </w:r>
    </w:p>
    <w:p>
      <w:pPr>
        <w:pStyle w:val="Normal"/>
        <w:keepLines/>
        <w:widowControl w:val="false"/>
        <w:numPr>
          <w:ilvl w:val="0"/>
          <w:numId w:val="6"/>
        </w:numPr>
        <w:suppressAutoHyphens w:val="false"/>
        <w:autoSpaceDE w:val="false"/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szkoleń potwierdzone będzie protokołem, sporządzonym w dwóch jednobrzmiących egzemplarzach, po jednym dla każdej ze stron i zawierającym: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nazwę i tematykę każdego ze szkoleń,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atę i miejsce ich przeprowadzenia,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imienną listę osób uczestniczących w poszczególnych szkoleniach,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imię i nazwisko oraz specjalizację osób prowadzących szkolenie,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zas trwania poszczególnych szkoleń,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odpisy uczestników potwierdzających odbycie szkolenia.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Odbiór sprzętu będących przedmiotem umowy poprzedzony zostanie badaniem ilościowym i wartościowym przeprowadzonym przez upoważnionego pracownika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Zamawiający odbierze dostarczony sprzęty, sporządzając w tym celu trzy (3) egzemplarze protokołu, podpisanego przez osoby wskazane w niniejszej umowi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W protokole Strony zgłoszą zastrzeżenia odnośnie wad lub braków sprzętu.</w:t>
      </w:r>
      <w:r>
        <w:rPr>
          <w:rFonts w:cs="Arial" w:ascii="Arial" w:hAnsi="Arial"/>
          <w:i/>
          <w:color w:val="000000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zobowiązany jest do uzupełnienia ilościowego lub wymiany wadliwego sprzętu na pozbawiony wad w terminie 5 dni roboczych od daty powiadomienia o wadzie oraz odbioru wadliwego asortymentu na swój koszt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przypadku nieuzupełnienia braków ilościowych bądź niewymienienia wadliwego sprzętu na wolny od wad w terminie określonym w ust. 4, Zamawiający ma prawo do zakupu danego wadliwego lub brakującego sprzętu u osoby trzeciej na koszt i ryzyko Wykonawc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6. Zobowiązania Wykonawcy</w:t>
      </w:r>
    </w:p>
    <w:p>
      <w:pPr>
        <w:pStyle w:val="Normal"/>
        <w:keepLines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 że: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szelkie wymagane przepisami prawa przesłanki, w tym posiada odpowiednie dokumenty uprawniające go do wykonywania przedmiotu umowy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odpowiednie doświadczenie, wiedzę i strukturę organizacyjną oraz inne środki, potrzebne do rzetelnej i pełnej realizacji przedmiotu umowy. 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y przez niego przedmiot umowy: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707" w:hanging="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będzie spełniał wymagania postawione przez Zamawiającego w SWZ,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707" w:hanging="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iada aktualnie obowiązujące dokumenty dopuszczające do obrotu na terenie RP,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będzie posiadał termin przydatności/gwarancji zgodny z wymaganym w SWZ.</w:t>
      </w:r>
    </w:p>
    <w:p>
      <w:pPr>
        <w:pStyle w:val="Normal"/>
        <w:keepLines/>
        <w:widowControl w:val="false"/>
        <w:numPr>
          <w:ilvl w:val="0"/>
          <w:numId w:val="21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i przedmiotu umowy w sposób staranny, odpowiadający powszechnie przyjętym standardom i normom technicznym, zgodnie z postanowieniami złożonej oferty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mawiającego o wszelkich czynnikach mogących negatywnie wpłynąć na realizacje przedmiotu umowy, w szczególności na terminową bądź prawidłową realizację przedmiotu umowy, niezwłocznie po ich wystąpieniu.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 bądź odniesienia się do wniesionych zastrzeżeń w terminie do 7 dni roboczych od ich zgłoszenia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nia w tajemnicy treści przekazanych mu dokumentów oraz informacji uzyskanych w związku z realizacją przedmiotu umowy, zgodnie z powszechnie obowiązującymi przepisami prawa, w tym przepisami szczególnymi w zakresie działalności gospodarczej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uprzedniej pisemnej zgody Zamawiającego powierzyć wykonania przedmiotu umowy bądź jej części osobie trzeciej.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przedmiot umowy do czasu ostatecznego odbioru przez Zamawiającego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Wykonawcy do współpracy nad realizacją umowy jest ……………………………………………….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2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jęcia czynności związanych z realizacją umowy </w:t>
        <w:br/>
        <w:t>od następnego dnia po zawarciu umowy.</w:t>
        <w:tab/>
      </w:r>
    </w:p>
    <w:p>
      <w:pPr>
        <w:pStyle w:val="Normal"/>
        <w:keepLines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7. Zabezpieczenie interesów Zamawiającego</w:t>
      </w:r>
    </w:p>
    <w:p>
      <w:pPr>
        <w:pStyle w:val="Normal"/>
        <w:keepLines/>
        <w:widowControl w:val="false"/>
        <w:numPr>
          <w:ilvl w:val="0"/>
          <w:numId w:val="24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naliczenia kar umownych w wysokości 0,5% (słownie: pół procenta) za niezrealizowaną część dostawy, w przypadku niewykonania przedmiotu umowy w terminie realizacji określonym w umowie za każdy dzień zwłoki. 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naliczenia kary umownej w wysokości 0,5% (słownie: pół procenta) za niezafakturowaną część dostaw, określonych umową, w przypadku niewykonania przedmiotu zgodnie z treścią złożonej oferty. 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 maksymalna  wysokość  kar  umownych,  których  mogą  dochodzić  strony  wynosi 40 % wartości umowy, o której mowa w § 3 ust. 4 niniejszej umowy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unięci wad w przedmiocie realizacji umowy w terminie określonym w § 5 ust. 2, Wykonawca zapłaci karę umowną w wysokości 0,5% (słownie: pół procenta) za niezafakturowaną część dostaw, określonych umową, za każdy dzień zwłoki od upływu tego terminu licząc osobno od każdego zgłoszenia wady. 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razie odstąpienia od umowy przez którąkolwiek ze stron z przyczyny leżących po stronie Wykonawcy, Zamawiający może żądać od Wykonawcy zapłaty kary umownej w wysokości 10% (słownie: dziesięciu procenta) wartości umowy, o której mowa w § 3 ust. 4 niniejszej umowy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Strony uzgadniają, że naliczone przez Zamawiającego kary umowne, mogą być potrącone z wynagrodzenia. W takim przypadku Wykonawca zostanie poinformowany pisemnie, a Zamawiający wystawi notę księgową obciążeniową, płatną do 14 dni od daty jej otrzymania przez Wykonawcę. 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przypadku braku możliwości zaspokojenia roszczeń z tytułu kar umownych na zasadach określonych w ust. 5 Zamawiający wystawi notę księgową obciążeniową płatną, do 14 dni od daty jej otrzymania przez Wykonawcę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28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chodzenia odszkodowania na zasadach ogólnych w przypadku, gdy kwota kary umownej nie pokryje jego szkód, w tym utraconych korzyści. 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 Gwarancja i rękojmia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ze oferowany towar jest wolny od wad prawnych i nie narusza praw majątkowych osób trzecich oraz jest zgodny ze złożoną oferta przetargową.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gwarantuje, iż dostarczony Zamawiającemu przedmiot umowy objęty niniejszą umową posiada wszelkie niezbędne dokumenty dopuszczające do obrotu i stosowania </w:t>
        <w:br/>
        <w:t>na terenie Polski.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Wykonawca gwarantuje najwyższą jakość przedmiotu umowy i udziela Zamawiającemu gwarancji jakości producenta na dostarczony Sprzęt, na okresy wskazane w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/>
        </w:rPr>
        <w:t>Załączniku nr 1 do SWZ, tj na………………… miesięcy.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Okres gwarancji rozpocznie się od dnia podpisania protokołu odbioru jakościowo - ilościowego dostarczonego przedmiotu umowy, bez uwag. 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Jakiekolwiek dokumenty gwarancyjne wydane przez Wykonawcę, sprzeczne z warunkami niniejszej umowy albo nakładające na Zamawiającego większe obowiązki niż wynikające z umowy nie wiążą Zamawiającego. 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akresie Pakietu nr 1 Wykonawca zobowiązany jest do udzielenia gwarancji urządzeń/sprzętu na następujących warunkach:</w:t>
      </w:r>
    </w:p>
    <w:p>
      <w:pPr>
        <w:pStyle w:val="Akapitzlist"/>
        <w:numPr>
          <w:ilvl w:val="0"/>
          <w:numId w:val="10"/>
        </w:numPr>
        <w:spacing w:lineRule="auto" w:line="360" w:before="0" w:after="160"/>
        <w:ind w:left="567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Bezpośredni kontakt z autoryzowanym serwisem w dni robocze od poniedziałku do piątku od. 7.30 do 15.30,</w:t>
      </w:r>
    </w:p>
    <w:p>
      <w:pPr>
        <w:pStyle w:val="Akapitzlist"/>
        <w:numPr>
          <w:ilvl w:val="0"/>
          <w:numId w:val="10"/>
        </w:numPr>
        <w:spacing w:lineRule="auto" w:line="360" w:before="0" w:after="160"/>
        <w:ind w:left="567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Czas przystąpienia do naprawy w miejscu użytkowania sprzętu w ciągu 3 dni roboczych po zgłoszeniu awarii e-mailem lub telefonicznie,</w:t>
      </w:r>
    </w:p>
    <w:p>
      <w:pPr>
        <w:pStyle w:val="Akapitzlist"/>
        <w:numPr>
          <w:ilvl w:val="0"/>
          <w:numId w:val="10"/>
        </w:numPr>
        <w:spacing w:lineRule="auto" w:line="360" w:before="0" w:after="160"/>
        <w:ind w:left="567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Nieodpłatne usunięcie przez autoryzowany serwis producenta wszystkich wad sprzętu w terminie 3 dni roboczych licząc od czasu przystąpienia do naprawy – bez konieczności użycia części zamiennych,</w:t>
      </w:r>
    </w:p>
    <w:p>
      <w:pPr>
        <w:pStyle w:val="Akapitzlist"/>
        <w:numPr>
          <w:ilvl w:val="0"/>
          <w:numId w:val="10"/>
        </w:numPr>
        <w:spacing w:lineRule="auto" w:line="360" w:before="0" w:after="160"/>
        <w:ind w:left="567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Nieodpłatne usunięcie przez autoryzowany serwis producenta wszystkich wad sprzętu w terminie 6 dni roboczych licząc od czasu przystąpienia do naprawy – w przypadku konieczności użycia części zamiennych,</w:t>
      </w:r>
    </w:p>
    <w:p>
      <w:pPr>
        <w:pStyle w:val="Akapitzlist"/>
        <w:numPr>
          <w:ilvl w:val="0"/>
          <w:numId w:val="10"/>
        </w:numPr>
        <w:spacing w:lineRule="auto" w:line="360" w:before="0" w:after="160"/>
        <w:ind w:left="567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Okres gwarancji ulega przedłużeniu o czas przedłużającej się naprawy, w którym sprzęt nie był użytkowany w związku z awarią trwającą powyżej 30 dni roboczych,</w:t>
      </w:r>
    </w:p>
    <w:p>
      <w:pPr>
        <w:pStyle w:val="Akapitzlist"/>
        <w:numPr>
          <w:ilvl w:val="0"/>
          <w:numId w:val="10"/>
        </w:numPr>
        <w:spacing w:lineRule="auto" w:line="360" w:before="0" w:after="160"/>
        <w:ind w:left="567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Nieodpłatne usunięcie przez autoryzowany serwis producenta wszystkich wad sprzętu: w przypadku stwierdzenia wad elementu zestawu lub podzespołu najpóźniej po trzeciej naprawie tego samego elementu zestawu lub podzespołu następuje wymiana na fabrycznie nowy sprzęt,</w:t>
      </w:r>
    </w:p>
    <w:p>
      <w:pPr>
        <w:pStyle w:val="Akapitzlist"/>
        <w:numPr>
          <w:ilvl w:val="0"/>
          <w:numId w:val="10"/>
        </w:numPr>
        <w:spacing w:lineRule="auto" w:line="360" w:before="0" w:after="160"/>
        <w:ind w:left="567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W przypadku wymiany wadliwego Sprzętu na nowy, termin gwarancji na wymieniony sprzęt biegnie na nowo, licząc od dnia wymiany,</w:t>
      </w:r>
    </w:p>
    <w:p>
      <w:pPr>
        <w:pStyle w:val="Akapitzlist"/>
        <w:numPr>
          <w:ilvl w:val="0"/>
          <w:numId w:val="10"/>
        </w:numPr>
        <w:spacing w:lineRule="auto" w:line="360" w:before="0" w:after="160"/>
        <w:ind w:left="567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Bezpłatne przeglądy techniczne sprzętu medycznego podczas trwania gwarancji w terminach wymaganych przez producenta. Ostatni przegląd nie wcześniej niż na miesiąc przed upływem terminu gwarancji. Każdy przegląd zakończony wystawieniem karty pracy (raportu serwisowego) oraz dokonaniem wpisu do paszportu technicznego.</w:t>
      </w:r>
    </w:p>
    <w:p>
      <w:pPr>
        <w:pStyle w:val="Akapitzlist"/>
        <w:numPr>
          <w:ilvl w:val="0"/>
          <w:numId w:val="10"/>
        </w:numPr>
        <w:spacing w:lineRule="auto" w:line="360" w:before="0" w:after="160"/>
        <w:ind w:left="567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Wykonawca zobowiązany jest potwierdzić (e-mailem lub telefonicznie) Zamawiającemu otrzymanie zgłoszenia awarii sprzętu.</w:t>
      </w:r>
    </w:p>
    <w:p>
      <w:pPr>
        <w:pStyle w:val="Akapitzlist"/>
        <w:numPr>
          <w:ilvl w:val="0"/>
          <w:numId w:val="10"/>
        </w:numPr>
        <w:spacing w:lineRule="auto" w:line="360" w:before="240" w:after="160"/>
        <w:ind w:left="567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Wykonawca zobowiązany jest przystąpić do przeglądów (bezpłatnych podczas trwania gwarancji) bez odrębnego wzywania przez Zamawiającego. Wykonawca po wykonaniu przeglądu technicznego zobowiązany jest wpisać w paszporcie datę następnego przeglądu oraz przekazać Zamawiającemu kartę pracy lub raport z wykonanego przeglądu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>§ 9. Cesj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160"/>
        <w:jc w:val="both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Zamawiający nie wyraża zgody na dokonanie cesji praw, obowiązków lub wierzytelności wynikających z realizacji umowy na rzecz osób trzecich. 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10. Prawo Zamawiającego do odstąpienia od umowy</w:t>
      </w:r>
    </w:p>
    <w:p>
      <w:pPr>
        <w:pStyle w:val="Normal"/>
        <w:keepLines/>
        <w:widowControl w:val="false"/>
        <w:numPr>
          <w:ilvl w:val="1"/>
          <w:numId w:val="22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do odstąpienia od umowy w każdym czasie bez ponoszenia kar umownych, w przypadku powtarzających się naruszeń warunków umowy przez Wykonawcę. </w:t>
      </w:r>
    </w:p>
    <w:p>
      <w:pPr>
        <w:pStyle w:val="Normal"/>
        <w:keepLines/>
        <w:widowControl w:val="false"/>
        <w:numPr>
          <w:ilvl w:val="1"/>
          <w:numId w:val="2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tąpienia od umowy z przyczyn zawinionych przez Wykonawcę w przypadku:</w:t>
      </w:r>
    </w:p>
    <w:p>
      <w:pPr>
        <w:pStyle w:val="Tekstpodstawowy3"/>
        <w:numPr>
          <w:ilvl w:val="1"/>
          <w:numId w:val="12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2 krotnej nieterminowej realizacji dostaw,</w:t>
      </w:r>
    </w:p>
    <w:p>
      <w:pPr>
        <w:pStyle w:val="Tekstpodstawowy3"/>
        <w:numPr>
          <w:ilvl w:val="1"/>
          <w:numId w:val="12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zmiany cen przez Wykonawcę, które nie zostały zaakceptowane przez Zamawiającego.</w:t>
      </w:r>
    </w:p>
    <w:p>
      <w:pPr>
        <w:pStyle w:val="Tekstpodstawowy3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przypadków określonych w Kodeksie Cywilnym Zamawiający może odstąpić od umowy w razie wystąpienia istotnej zmiany okoliczności powodującej, że wykonanie umowy nie leży w interesie publiczny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wypadku określonym w ust. 1, 3 powinno nastąpić na piśmie w terminie 30 dni od powzięcia wiadomości o powyższych okolicznościach. Zastrzeżony termin nie dotyczy odstąpienia od umowy przez Zamawiającego w przypadkach określonych w Kodeksie Cywilny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Wykonawca może żądać jedynie wynagrodzenia za część umowy wykonaną do daty odstąpienia od umowy-naliczonego zgodnie z Załącznikiem nr 7b do SWZ.</w:t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. Zmiany umow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wartej umowy mogą nastąpić w przypadk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gdy ulegnie zmianie stan prawny w zakresie dotyczącym realizowanej umowy, który spowoduje konieczność zmiany sposobu wykonania obowiązków stron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stąpią przeszkody o charakterze obiektywnym (zdarzenia nadzwyczajne, zewnętrzne i 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przestania produkcji zaoferowanych produktów lub innych okoliczności uniemożliwiających lub utrudniających dostawę określonych produktów; strony dopuszczają możliwość zmiany umowy poprzez określenie innego towaru, zatwierdzonego przez Zamawiającego, do dostawy którego zobowiązany będzie Wykonawca, przy czym towar zamienny powinien posiadać parametry nie gorsze od towaru pierwotnego i cenę jednostkową nie wyższą niż dotychczasow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y dopuszcza możliwość zmiany wysokości wynagrodzenia należnego Wykonawcy w   przypadku: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gromadzenia i wysokości wpłat do pracowniczych planów kapitałowych, o których mowa w ustawie z dnia 4 października 2018 r. o pracowniczych planach kapitałowych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a wysokości wynagrodzenia na zasadach określonych w ust. 3 dopuszczalna jest, jeżeli Wykonawca wykaże, że zmiany wymienione w tym ustępie, mają wpływ na koszty wykonania umowy po stronie Wykonawcy.</w:t>
      </w:r>
    </w:p>
    <w:p>
      <w:pPr>
        <w:pStyle w:val="Normal"/>
        <w:autoSpaceDE w:val="false"/>
        <w:spacing w:lineRule="auto" w:line="360" w:before="0" w:after="240"/>
        <w:ind w:left="1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bookmarkStart w:id="4" w:name="_Hlk64895634"/>
      <w:bookmarkStart w:id="5" w:name="_Hlk64895196"/>
      <w:bookmarkEnd w:id="5"/>
      <w:r>
        <w:rPr>
          <w:rFonts w:cs="Arial" w:ascii="Arial" w:hAnsi="Arial"/>
          <w:b/>
          <w:sz w:val="22"/>
          <w:szCs w:val="22"/>
        </w:rPr>
        <w:t>§ 12.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kern w:val="0"/>
          <w:sz w:val="22"/>
          <w:szCs w:val="22"/>
          <w:lang w:eastAsia="zh-CN"/>
        </w:rPr>
        <w:t>Korespondencja str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Dwukrotne awizowane przesyłki pocztowe strony uważają za doręcz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Wykonawca zobowiązuje się do pozostawania do dyspozycji w czasie określonym niniejszą umową dla Zamawiającego w następujących formach kontakt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1134" w:hanging="708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adres e-mail:</w:t>
      </w: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 xml:space="preserve"> 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 w:before="0" w:after="240"/>
        <w:ind w:left="1134" w:hanging="708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 xml:space="preserve">telefon kontaktowy: </w:t>
      </w: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………………...</w:t>
      </w:r>
    </w:p>
    <w:p>
      <w:pPr>
        <w:pStyle w:val="Normal"/>
        <w:keepLines/>
        <w:widowControl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>§ 13. Klauzula informacyjna RODO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dministratorem Państwa danych osobowych jest </w:t>
      </w:r>
      <w:bookmarkStart w:id="6" w:name="_Hlk59519080"/>
      <w:r>
        <w:rPr>
          <w:rFonts w:cs="Arial" w:ascii="Arial" w:hAnsi="Arial"/>
          <w:color w:val="000000"/>
          <w:kern w:val="0"/>
          <w:sz w:val="22"/>
          <w:szCs w:val="22"/>
        </w:rPr>
        <w:t>Samodzielnym Publicznym Wielospecjalistycznym Zakładem Opieki Zdrowotnej w Stargardzie</w:t>
      </w:r>
      <w:bookmarkEnd w:id="6"/>
      <w:r>
        <w:rPr>
          <w:rFonts w:cs="Arial" w:ascii="Arial" w:hAnsi="Arial"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iod@zozstargard.pl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będzie przetwarzał Państwa dane osobowe na podstawie art. 6 ust. 1 lit. c RODO w celu związanym z prowadzonym postępowaniem o udzielenie zamówienia publicznego 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). Odbiorcami danych będą także osoby lub podmioty, którym udostępniona zostanie dokumentacja postępowania w oparciu o art. 18 oraz art. 80 ustawy z dnia 11 września 2019r. – Prawo zamówień publicznych (PZP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502" w:hanging="502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Państwa dane osobowe będą przechowywane, zgodnie z art. 80 ust. 1 ustawy PZP, przez okres 4 lat od dnia zakończenia postępowania o udzielenie zamówienia, a jeżeli czas trwania umowy przekracza 4 lata, okres przechowywania obejmuje cały czas trwania umowy albo w przypadku zamówień realizowanych w ramach projektów (np. współfinansowanych ze środków Unii Europejskiej) przez okres wskazany w wytycznych w zakresie kwalifikowalności wydatków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zysługuje Państwu prawo dostępu do treści swoich danych, ich sprostowania, usunięcia danych lub ograniczenia przetwarzania, a także prawo do wniesienia skargi do organu nadzorczego, tj. Prezesa Urzędu Ochrony Danych Osobow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anie danych osobowych jest obligatoryjne, aby zrealizować ww. cel. Konsekwencje niepodania danych określa ustawa PZP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wypełni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  <w:sz w:val="22"/>
          <w:szCs w:val="22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sz w:val="22"/>
            <w:szCs w:val="22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, wobec osób fizycznych, od których dane osobowe bezpośrednio lub pośrednio pozyskał w celu realizacji niniejszej.  </w:t>
      </w:r>
    </w:p>
    <w:p>
      <w:pPr>
        <w:pStyle w:val="Normal"/>
        <w:keepLines/>
        <w:widowControl w:val="false"/>
        <w:spacing w:lineRule="auto" w:line="360" w:before="0" w:after="280"/>
        <w:jc w:val="center"/>
        <w:rPr/>
      </w:pPr>
      <w:bookmarkStart w:id="7" w:name="_Hlk64895634"/>
      <w:r>
        <w:rPr>
          <w:rFonts w:cs="Arial" w:ascii="Arial" w:hAnsi="Arial"/>
          <w:b/>
          <w:sz w:val="22"/>
          <w:szCs w:val="22"/>
        </w:rPr>
        <w:t xml:space="preserve">§ 14. </w:t>
      </w:r>
      <w:bookmarkEnd w:id="7"/>
      <w:r>
        <w:rPr>
          <w:rFonts w:cs="Arial" w:ascii="Arial" w:hAnsi="Arial"/>
          <w:b/>
          <w:sz w:val="22"/>
          <w:szCs w:val="22"/>
        </w:rPr>
        <w:t>Ustalenia końcowe</w:t>
      </w:r>
    </w:p>
    <w:p>
      <w:pPr>
        <w:pStyle w:val="Normal"/>
        <w:keepLines/>
        <w:widowControl w:val="false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8" w:name="_Hlk64895196"/>
      <w:bookmarkEnd w:id="8"/>
      <w:r>
        <w:rPr>
          <w:rFonts w:cs="Arial" w:ascii="Arial" w:hAnsi="Arial"/>
          <w:sz w:val="22"/>
          <w:szCs w:val="22"/>
        </w:rPr>
        <w:t>Przedmiot umowy nie może być przenoszony przez Wykonawcę na osoby trzecie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zawarcia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dane osobowe oraz wszelkie informacje związane z realizacją niniejszej umowy podlegają rygorom Ustawy z dnia 10 maja 2018r. o ochronie danych osobowych </w:t>
        <w:br/>
        <w:t>(Dz. U. 2019 poz. 1781)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czterech jednobrzmiących egzemplarzach, trzy egzemplarze </w:t>
        <w:br/>
        <w:t>dla Zamawiającego, jeden egzemplarz dla Wykonawcy.</w:t>
      </w:r>
    </w:p>
    <w:p>
      <w:pPr>
        <w:pStyle w:val="Normal"/>
        <w:spacing w:lineRule="auto" w:line="360" w:before="24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Bezodstpw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Arial" w:cs="Arial"/>
        <w:lang w:val="en-US"/>
      </w:rPr>
    </w:pPr>
    <w:bookmarkStart w:id="9" w:name="_Hlk72413550"/>
    <w:bookmarkStart w:id="10" w:name="_Hlk71525523"/>
    <w:bookmarkStart w:id="11" w:name="_Hlk71525522"/>
    <w:bookmarkStart w:id="12" w:name="_Hlk71525521"/>
    <w:bookmarkStart w:id="13" w:name="_Hlk71525520"/>
    <w:bookmarkStart w:id="14" w:name="_Hlk64873715"/>
    <w:bookmarkStart w:id="15" w:name="_Hlk64873714"/>
    <w:bookmarkStart w:id="16" w:name="_Hlk64873713"/>
    <w:bookmarkStart w:id="17" w:name="_Hlk64873712"/>
    <w:bookmarkStart w:id="18" w:name="_Hlk64873711"/>
    <w:bookmarkStart w:id="19" w:name="_Hlk64873710"/>
    <w:bookmarkStart w:id="20" w:name="_Hlk64872962"/>
    <w:bookmarkStart w:id="21" w:name="_Hlk64872961"/>
    <w:bookmarkStart w:id="22" w:name="_Hlk64872960"/>
    <w:bookmarkStart w:id="23" w:name="_Hlk64872959"/>
    <w:bookmarkStart w:id="24" w:name="_Hlk64872577"/>
    <w:bookmarkStart w:id="25" w:name="_Hlk64872576"/>
    <w:bookmarkStart w:id="26" w:name="_Hlk64872575"/>
    <w:bookmarkStart w:id="27" w:name="_Hlk64872574"/>
    <w:bookmarkStart w:id="28" w:name="_Hlk64872534"/>
    <w:bookmarkStart w:id="29" w:name="_Hlk64872533"/>
    <w:bookmarkStart w:id="30" w:name="_Hlk64872532"/>
    <w:bookmarkStart w:id="31" w:name="_Hlk64872531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r>
      <w:rPr>
        <w:rFonts w:cs="Arial" w:ascii="Arial" w:hAnsi="Arial"/>
        <w:lang w:val="en-US"/>
      </w:rPr>
      <w:t>Nr postępowania: 2/UE</w:t>
    </w:r>
    <w:r>
      <w:rPr>
        <w:rFonts w:eastAsia="Arial" w:cs="Arial" w:ascii="Arial" w:hAnsi="Arial"/>
        <w:lang w:val="en-US"/>
      </w:rPr>
      <w:t>/PN/D/2025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eastAsia="Arial" w:cs="Arial"/>
        <w:lang w:val="en-US"/>
      </w:rPr>
    </w:pPr>
    <w:bookmarkStart w:id="32" w:name="_Hlk72413550"/>
    <w:r>
      <w:rPr>
        <w:rFonts w:cs="Arial" w:ascii="Arial" w:hAnsi="Arial"/>
      </w:rPr>
      <w:t xml:space="preserve">Dostawa </w:t>
    </w:r>
    <w:bookmarkEnd w:id="32"/>
    <w:r>
      <w:rPr>
        <w:rFonts w:cs="Arial" w:ascii="Arial" w:hAnsi="Arial"/>
      </w:rPr>
      <w:t>aparatu EKG do SPWZOZ w Stargardzie.</w:t>
    </w:r>
  </w:p>
  <w:p>
    <w:pPr>
      <w:pStyle w:val="Header"/>
      <w:rPr>
        <w:rFonts w:ascii="Arial" w:hAnsi="Arial" w:eastAsia="Arial" w:cs="Arial"/>
        <w:lang w:val="en-US"/>
      </w:rPr>
    </w:pPr>
    <w:r>
      <w:rPr>
        <w:rFonts w:eastAsia="Arial" w:cs="Arial" w:ascii="Arial" w:hAnsi="Arial"/>
        <w:lang w:val="en-US"/>
      </w:rPr>
    </w:r>
    <w:bookmarkStart w:id="33" w:name="_Hlk71525523"/>
    <w:bookmarkStart w:id="34" w:name="_Hlk71525522"/>
    <w:bookmarkStart w:id="35" w:name="_Hlk71525521"/>
    <w:bookmarkStart w:id="36" w:name="_Hlk71525520"/>
    <w:bookmarkStart w:id="37" w:name="_Hlk64873715"/>
    <w:bookmarkStart w:id="38" w:name="_Hlk64873714"/>
    <w:bookmarkStart w:id="39" w:name="_Hlk64873713"/>
    <w:bookmarkStart w:id="40" w:name="_Hlk64873712"/>
    <w:bookmarkStart w:id="41" w:name="_Hlk64873711"/>
    <w:bookmarkStart w:id="42" w:name="_Hlk64873710"/>
    <w:bookmarkStart w:id="43" w:name="_Hlk64872962"/>
    <w:bookmarkStart w:id="44" w:name="_Hlk64872961"/>
    <w:bookmarkStart w:id="45" w:name="_Hlk64872960"/>
    <w:bookmarkStart w:id="46" w:name="_Hlk64872959"/>
    <w:bookmarkStart w:id="47" w:name="_Hlk64872577"/>
    <w:bookmarkStart w:id="48" w:name="_Hlk64872576"/>
    <w:bookmarkStart w:id="49" w:name="_Hlk64872575"/>
    <w:bookmarkStart w:id="50" w:name="_Hlk64872574"/>
    <w:bookmarkStart w:id="51" w:name="_Hlk64872534"/>
    <w:bookmarkStart w:id="52" w:name="_Hlk64872533"/>
    <w:bookmarkStart w:id="53" w:name="_Hlk64872532"/>
    <w:bookmarkStart w:id="54" w:name="_Hlk64872531"/>
    <w:bookmarkStart w:id="55" w:name="_Hlk71525523"/>
    <w:bookmarkStart w:id="56" w:name="_Hlk71525522"/>
    <w:bookmarkStart w:id="57" w:name="_Hlk71525521"/>
    <w:bookmarkStart w:id="58" w:name="_Hlk71525520"/>
    <w:bookmarkStart w:id="59" w:name="_Hlk64873715"/>
    <w:bookmarkStart w:id="60" w:name="_Hlk64873714"/>
    <w:bookmarkStart w:id="61" w:name="_Hlk64873713"/>
    <w:bookmarkStart w:id="62" w:name="_Hlk64873712"/>
    <w:bookmarkStart w:id="63" w:name="_Hlk64873711"/>
    <w:bookmarkStart w:id="64" w:name="_Hlk64873710"/>
    <w:bookmarkStart w:id="65" w:name="_Hlk64872962"/>
    <w:bookmarkStart w:id="66" w:name="_Hlk64872961"/>
    <w:bookmarkStart w:id="67" w:name="_Hlk64872960"/>
    <w:bookmarkStart w:id="68" w:name="_Hlk64872959"/>
    <w:bookmarkStart w:id="69" w:name="_Hlk64872577"/>
    <w:bookmarkStart w:id="70" w:name="_Hlk64872576"/>
    <w:bookmarkStart w:id="71" w:name="_Hlk64872575"/>
    <w:bookmarkStart w:id="72" w:name="_Hlk64872574"/>
    <w:bookmarkStart w:id="73" w:name="_Hlk64872534"/>
    <w:bookmarkStart w:id="74" w:name="_Hlk64872533"/>
    <w:bookmarkStart w:id="75" w:name="_Hlk64872532"/>
    <w:bookmarkStart w:id="76" w:name="_Hlk64872531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righ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right"/>
      <w:pPr>
        <w:tabs>
          <w:tab w:val="num" w:pos="0"/>
        </w:tabs>
        <w:ind w:left="4320" w:hanging="1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right"/>
      <w:pPr>
        <w:tabs>
          <w:tab w:val="num" w:pos="0"/>
        </w:tabs>
        <w:ind w:left="6480" w:hanging="1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righ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right"/>
      <w:pPr>
        <w:tabs>
          <w:tab w:val="num" w:pos="0"/>
        </w:tabs>
        <w:ind w:left="4320" w:hanging="1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right"/>
      <w:pPr>
        <w:tabs>
          <w:tab w:val="num" w:pos="0"/>
        </w:tabs>
        <w:ind w:left="6480" w:hanging="1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 w:val="false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540"/>
        </w:tabs>
        <w:ind w:left="1540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64"/>
        </w:tabs>
        <w:ind w:left="1464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b w:val="false"/>
      <w:bCs/>
      <w:i w:val="false"/>
    </w:rPr>
  </w:style>
  <w:style w:type="character" w:styleId="WW8Num14z0">
    <w:name w:val="WW8Num14z0"/>
    <w:qFormat/>
    <w:rPr>
      <w:b w:val="false"/>
      <w:bCs/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b w:val="false"/>
      <w:bCs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i w:val="false"/>
    </w:rPr>
  </w:style>
  <w:style w:type="character" w:styleId="WW8Num18z0">
    <w:name w:val="WW8Num18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bCs w:val="false"/>
      <w:color w:val="000000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bCs w:val="false"/>
      <w:color w:val="000000"/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 w:val="false"/>
      <w:bCs w:val="false"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bCs/>
      <w:i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bCs w:val="false"/>
      <w:i w:val="false"/>
      <w:color w:val="000000"/>
      <w:sz w:val="22"/>
      <w:szCs w:val="22"/>
    </w:rPr>
  </w:style>
  <w:style w:type="character" w:styleId="WW8Num35z0">
    <w:name w:val="WW8Num35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39:00Z</dcterms:created>
  <dc:creator>Sekretariat</dc:creator>
  <dc:description/>
  <cp:keywords/>
  <dc:language>en-US</dc:language>
  <cp:lastModifiedBy>DZIA-ZAM-S1</cp:lastModifiedBy>
  <cp:lastPrinted>2022-06-08T07:48:00Z</cp:lastPrinted>
  <dcterms:modified xsi:type="dcterms:W3CDTF">2025-01-30T10:33:00Z</dcterms:modified>
  <cp:revision>169</cp:revision>
  <dc:subject/>
  <dc:title>Szpital Specjalistyczny Nr  2  w Bytomiu</dc:title>
</cp:coreProperties>
</file>