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dostawa odczynników laboratoryjnych dla WOMP we Wrocławi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D/134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Bartkowska Sylwia</cp:lastModifiedBy>
  <cp:lastPrinted>2025-03-05T09:50:00Z</cp:lastPrinted>
  <dcterms:modified xsi:type="dcterms:W3CDTF">2025-03-05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