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434343"/>
          <w:szCs w:val="22"/>
        </w:rPr>
        <w:t xml:space="preserve">Znak sprawy: </w:t>
      </w:r>
      <w:r>
        <w:rPr>
          <w:rFonts w:eastAsia="Calibri" w:cs="Calibri Light" w:ascii="Calibri Light" w:hAnsi="Calibri Light"/>
          <w:szCs w:val="22"/>
        </w:rPr>
        <w:t>SRZP261-1-0044/2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Cs w:val="22"/>
        </w:rPr>
        <w:t xml:space="preserve">Załącznik nr 1  do Zaproszenia  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4"/>
          <w:szCs w:val="28"/>
        </w:rPr>
      </w:pPr>
      <w:r>
        <w:rPr>
          <w:rFonts w:eastAsia="Calibri" w:cs="Arial Narrow" w:ascii="Arial Narrow" w:hAnsi="Arial Narrow"/>
          <w:b/>
          <w:bCs/>
          <w:sz w:val="24"/>
          <w:szCs w:val="28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Sukcesywna dostaw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wody mineralnej</w:t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na potrzeby Centrum Usług Wspólnych w Zawierciu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świadczam/-y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, iż oferuję/-my realizację przedmiot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alizację niniejszego przedmiotu zamówienia określonego </w:t>
              <w:br/>
              <w:t xml:space="preserve">w Zaproszeniu do składania ofert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 poniższą cenę ofertową brutto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tbl>
            <w:tblPr>
              <w:tblW w:w="9081" w:type="dxa"/>
              <w:jc w:val="left"/>
              <w:tblInd w:w="421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5396"/>
              <w:gridCol w:w="3685"/>
            </w:tblGrid>
            <w:tr>
              <w:trPr/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Nazwa  zamówienia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ENA OFERTOWA BRUTTO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Sukcesywna dostawa wody mineralnej na potrzeby Centrum Usług Wspólnych w Zawierciu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*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Standard"/>
              <w:ind w:left="426" w:hanging="0"/>
              <w:jc w:val="both"/>
              <w:rPr>
                <w:rFonts w:ascii="Calibri" w:hAnsi="Calibri" w:cs="Calibri"/>
                <w:bCs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iCs/>
                <w:color w:val="0033CC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Cs/>
                <w:i/>
                <w:color w:val="0033CC"/>
                <w:sz w:val="18"/>
                <w:szCs w:val="18"/>
              </w:rPr>
              <w:t>ależy podać Cenę ofertową brutto wynikającą z wypełnionego Formularza asortymentowo-cenowego to jest Załącznika nr 2               do Zaproszenia.</w:t>
            </w:r>
          </w:p>
          <w:p>
            <w:pPr>
              <w:pStyle w:val="Normal"/>
              <w:ind w:left="426" w:right="180" w:hanging="0"/>
              <w:rPr/>
            </w:pPr>
            <w:r>
              <w:rPr>
                <w:rFonts w:cs="Calibri" w:ascii="Calibri" w:hAnsi="Calibri"/>
                <w:i/>
                <w:iCs/>
                <w:color w:val="0033CC"/>
                <w:sz w:val="18"/>
                <w:szCs w:val="18"/>
              </w:rPr>
              <w:t>*Do wyliczenia ceny ofertowej brutto zastosowaliśmy obowiązującą w przepisach prawa na dzień składania oferty – stawkę podatku od towarów i usług (VAT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/-y, że akceptuję/-my w całości wszystkie warunki zawarte w Zaproszeniu do składania ofert oraz </w:t>
              <w:br/>
              <w:t>że uzyskałem(-am)/uzyskaliśmy wszystkie konieczne informacje potrzebne do przygotowania ofer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/-y, że cena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ofertowa brutto za realizację zamówienia obejmuje wszystkie koszt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wiązane z realizacją przedmiotu zamówienia, w tym wszelkiego rodzaju opłaty i podatki oraz również ryzyko z tytułu niedoszacowania kosztów związanych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autoSpaceDE w:val="false"/>
              <w:ind w:left="426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-my, że przedmiot oferty jest zgodny z przedmiotem zamówienia określonym w </w:t>
            </w:r>
            <w:r>
              <w:rPr>
                <w:rFonts w:cs="Calibri" w:ascii="Calibri" w:hAnsi="Calibri"/>
                <w:i/>
                <w:iCs/>
              </w:rPr>
              <w:t>Zaproszeniu do składania ofert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  <w:iCs/>
              </w:rPr>
              <w:t>Formularzem asortymentowo-cenowym</w:t>
            </w:r>
            <w:r>
              <w:rPr>
                <w:rFonts w:cs="Calibri" w:ascii="Calibri" w:hAnsi="Calibri"/>
              </w:rPr>
              <w:t xml:space="preserve"> oraz</w:t>
            </w:r>
            <w:r>
              <w:rPr>
                <w:rFonts w:cs="Calibri" w:ascii="Calibri" w:hAnsi="Calibri"/>
                <w:i/>
                <w:iCs/>
              </w:rPr>
              <w:t xml:space="preserve"> Projektem umowy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/-y, iż uważam/-y się za związanego (-ą)/związanych niniejszą ofertą przez okres 30 dni, licząc od dnia, </w:t>
              <w:br/>
              <w:t>w którym upłynął termin składania ofer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-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że akceptuję/-my warunki płatności w terminie zgodnym z Projektem umowy za realizację zamówieni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d dnia poprawnie złożonej faktury przelewem na konto wskazane na fakturz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/-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że akceptuję/-my Projekt umowy na realizację zamówieni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 w razie wybrania naszej oferty zobowiązuję/-my się do jej podpisania w miejscu i terminie wskazanym przez Zamawiająceg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/-y, że nie podlegam/nie podlegamy/żaden z wykonawców występujących wspólnie, nie podlega wykluczeniu z postępowania na podstawie art. 7 ustawy z dnia 13 kwietnia 202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 szczególnych rozwiązaniach                 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/-y, że w przypadku udzielenia nam zamówienia, osobą uprawnioną do kontaktu z Zamawiającym oraz  odpowiedzialną za nadzór nad realizacją umowy jest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/-y, że wypełniłem (-am)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(-am) w celu ubiegania się </w:t>
              <w:br/>
              <w:t>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świadczam/-y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m/jesteśmy świadomy (-a)/świadomi odpowiedzialności karnej związanej ze składaniem fałszywych oświadczeń, i w związku z tym, oświadczam/-y, że załączone do oferty dokumenty opisują stan prawny </w:t>
              <w:br/>
              <w:t>i faktyczny, aktualny na dzień złożenia oferty (art. 297 k.k.).</w:t>
            </w:r>
          </w:p>
        </w:tc>
      </w:tr>
      <w:tr>
        <w:trPr>
          <w:trHeight w:val="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łączniki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/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PodtytuZnak">
    <w:name w:val="Podtytuł Znak"/>
    <w:qFormat/>
    <w:rPr>
      <w:rFonts w:ascii="Calibri" w:hAnsi="Calibri" w:cs="Calibri"/>
      <w:b/>
      <w:spacing w:val="15"/>
      <w:sz w:val="22"/>
      <w:szCs w:val="22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jc w:val="left"/>
      <w:textAlignment w:val="baseline"/>
    </w:pPr>
    <w:rPr>
      <w:rFonts w:ascii="Calibri" w:hAnsi="Calibri" w:cs="Times New Roman"/>
      <w:b/>
      <w:spacing w:val="15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9:00Z</dcterms:created>
  <dc:creator>mnowak</dc:creator>
  <dc:description/>
  <cp:keywords/>
  <dc:language>en-US</dc:language>
  <cp:lastModifiedBy>Cuw</cp:lastModifiedBy>
  <cp:lastPrinted>2023-12-13T08:43:00Z</cp:lastPrinted>
  <dcterms:modified xsi:type="dcterms:W3CDTF">2025-04-09T08:12:00Z</dcterms:modified>
  <cp:revision>8</cp:revision>
  <dc:subject/>
  <dc:title>Zawiercie, dn</dc:title>
</cp:coreProperties>
</file>