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prawiony 17.12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     ......................................................</w:t>
        <w:tab/>
        <w:tab/>
        <w:t>Data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/KRS/CEIDG:</w:t>
        <w:tab/>
        <w:t>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awiającego: Gmina i Miasto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Gnieźnieńska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Miejscowość: 62-230 Witkow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zamówieniu publicznym na: Zagospodarowanie odpadów z terenu Gminy i Miasta Witkow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sprawy: ITz.271.38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47232766"/>
      <w:bookmarkStart w:id="1" w:name="_Hlk147232766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2" w:name="_Hlk116546799"/>
      <w:bookmarkStart w:id="3" w:name="_Hlk154655237"/>
      <w:bookmarkStart w:id="4" w:name="_Hlk116297732"/>
      <w:bookmarkEnd w:id="2"/>
      <w:bookmarkEnd w:id="3"/>
      <w:bookmarkEnd w:id="4"/>
      <w:r>
        <w:rPr/>
        <w:t>Część 1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6"/>
        <w:gridCol w:w="2002"/>
        <w:gridCol w:w="1570"/>
        <w:gridCol w:w="1512"/>
        <w:gridCol w:w="16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ebranych odpad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ów przekazanych do zagospodarowa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dpadów w M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/1 M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/1 M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5466593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3 0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egregowane (zmieszane) odpady komun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116546799"/>
      <w:bookmarkStart w:id="7" w:name="_Hlk116546799"/>
      <w:bookmarkEnd w:id="7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cena netto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cena brutto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16546810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Część 2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6"/>
        <w:gridCol w:w="2002"/>
        <w:gridCol w:w="1570"/>
        <w:gridCol w:w="1512"/>
        <w:gridCol w:w="16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debranych odpad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dpadów przekazanych do zagospodarowa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odpadów w M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/1 M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/1 Mg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opo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betonu oraz gruz betonowy z rozbiórek i remont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z cegla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ie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styli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akowania z papieru i tektur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5 01 0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kowania z tworzyw sztuczn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1 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opakowani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e szkł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154655237"/>
      <w:bookmarkStart w:id="10" w:name="_Hlk116297732"/>
      <w:bookmarkStart w:id="11" w:name="_Hlk116546810"/>
      <w:bookmarkStart w:id="12" w:name="_Hlk154655237"/>
      <w:bookmarkStart w:id="13" w:name="_Hlk116297732"/>
      <w:bookmarkStart w:id="14" w:name="_Hlk116546810"/>
      <w:bookmarkEnd w:id="12"/>
      <w:bookmarkEnd w:id="13"/>
      <w:bookmarkEnd w:id="14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netto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brutto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47232766"/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)</w:t>
      </w:r>
      <w:bookmarkEnd w:id="15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oferty będzie prowadzić do powstania u zamawiającego obowiązku podatkowego </w:t>
        <w:br/>
        <w:t>w odniesieniu do następujących towarów lub usług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ykonam zamówienie publiczne w terminie: od 01.03.2025 r. do 31.12.2025 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Termin płatności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dni w części 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dni w części 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Nazwa…………………………………………….., adres ……………………………… instalacji komunalnej/stacji przeładunkowej część 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…….., adres ……………………………… instalacji komunalnej/stacji przeładunkowej część 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(np. znakiem X) prawidłową odległość instalacji komunalnej/stacji przeładunkowej, do której zamawiający ma dostarczać odpady, liczoną od siedziby Zamawiającego 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Część 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40 km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50 km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60 k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60 k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Część I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40 km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50 km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60 k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yżej 60 k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świadczenie dotyczące postanowień specyfikacji warunków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Oświadczam, że zapoznałem się z dokumentami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Oświadczam, że załączone do specyfikacji warunków zamówienia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ferowany przez nas przedmiot zamówienia spełnia wymagania określone w specyfikacji warunków zamówie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Zobowiązuję się do wykonania zamówienia w terminie oraz w sposób zgodny </w:t>
        <w:br/>
        <w:t>z warunkami określonymi w specyfikacji warunków zamówienia oraz załącznikach do niej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kładając ofertę akceptuję postanowienia specyfikacji warunków zamówienia dot. przetwarzania danych osobowy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astrzeż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Inne informacje wykonawc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Adres e-mail pod który należy wysłać pismo o zwolnieniu wadium: …………………... (W przypadku, gdy wadium wniesiono w formie innej niż pieniąd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Rodzaj wykonawcy – należy wpisać właściwy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WAGA: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ikroprzedsiębiorstwo: przedsiębiorstwo, które zatrudnia mniej niż 10 osób i którego roczny obrót lub roczna suma bilansowa nie przekracza 2 milionów EUR.  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2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 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ednoosobowa działalność gospodarcza: zorganizowana działalność zarobkowa, wykonywana we własnym imieniu i w sposób ciągł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uże przedsiębiorstwo: przedsiębiorca inny aniżeli mikro, mały lub średni, który zatrudnia 250 lub więcej pracowników; zatrudnia mniej niż 250 pracowników ale suma bilansowa przedsiębiorcy przekracza równowartość w złotych polskich 43 miliony EUR i łączny roczny obrót przekracza równowartość w złotych polskich kwotę 50 milionów EUR; którego 25% lub więcej kapitału lub praw do głosowania na zgromadzeniu wspólników lub akcjonariuszy, kontrolowane jest bezpośrednio lub pośrednio, wspólnie lub indywidualnie przez jeden lub kilka podmiotów publicznych, poza przypadkami określonymi w art. 3 ust. 2 akapit drugi załącznika nr I do Rozporządzenia Komisji (UE) nr 651/2014 z dnia 17 czerwca 2014 r. uznającego niektóre rodzaje pomocy za zgodne z rynkiem wewnętrznym w zastosowaniu art. 107 i 108 Traktatu (Dz. Urz. UE L 187 z dnia 26.06.2014 r.).</w:t>
      </w:r>
    </w:p>
    <w:p>
      <w:pPr>
        <w:pStyle w:val="Heading4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81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18820</wp:posOffset>
          </wp:positionH>
          <wp:positionV relativeFrom="page">
            <wp:posOffset>9871710</wp:posOffset>
          </wp:positionV>
          <wp:extent cx="7198360" cy="5632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83870</wp:posOffset>
          </wp:positionH>
          <wp:positionV relativeFrom="page">
            <wp:posOffset>204470</wp:posOffset>
          </wp:positionV>
          <wp:extent cx="643890" cy="7829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89230</wp:posOffset>
              </wp:positionH>
              <wp:positionV relativeFrom="page">
                <wp:posOffset>1055370</wp:posOffset>
              </wp:positionV>
              <wp:extent cx="7202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pt;margin-top:66.1pt;width:0pt;height:0pt;mso-position-horizontal-relative:page;mso-position-vertical-relative:page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258445</wp:posOffset>
              </wp:positionH>
              <wp:positionV relativeFrom="paragraph">
                <wp:posOffset>-26670</wp:posOffset>
              </wp:positionV>
              <wp:extent cx="5241290" cy="8661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129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Burmistrz Gminy i Miasta Witk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Zadanie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Zagospodarowanie odpadów z terenu Gminy i Miasta Witk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okument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Specyfikacja Warunków Zamówie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284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Nr zamówienia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ITz.271.38.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7pt;height:68.2pt;mso-wrap-distance-left:9.05pt;mso-wrap-distance-right:9.05pt;mso-wrap-distance-top:3.6pt;mso-wrap-distance-bottom:3.6pt;margin-top:-2.1pt;mso-position-vertical-relative:text;margin-left: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Burmistrz Gminy i Miasta Witk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Zadanie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Zagospodarowanie odpadów z terenu Gminy i Miasta Witk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okument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Specyfikacja Warunków Zamówien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284" w:leader="none"/>
                      </w:tabs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Nr zamówienia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ITz.271.38.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entury Gothic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stanumerowana3Znak">
    <w:name w:val="Lista numerowana 3 Znak"/>
    <w:qFormat/>
    <w:rPr>
      <w:rFonts w:ascii="Times" w:hAnsi="Times" w:eastAsia="Times New Roman" w:cs="Times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  <w:lang w:val="en-US" w:eastAsia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3">
    <w:name w:val="Domyślna czcionka akapitu3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en-US" w:eastAsia="en-US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4"/>
      </w:numPr>
      <w:autoSpaceDE w:val="false"/>
      <w:spacing w:lineRule="auto" w:line="288" w:before="120" w:after="60"/>
    </w:pPr>
    <w:rPr>
      <w:rFonts w:ascii="Times" w:hAnsi="Times" w:eastAsia="Times New Roman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88" w:before="0" w:after="0"/>
      <w:ind w:left="1701" w:hanging="709"/>
      <w:jc w:val="both"/>
    </w:pPr>
    <w:rPr>
      <w:rFonts w:ascii="Times" w:hAnsi="Times" w:eastAsia="Times New Roman" w:cs="Times"/>
    </w:rPr>
  </w:style>
  <w:style w:type="paragraph" w:styleId="Listanumerowana4">
    <w:name w:val="Lista numerowana 4"/>
    <w:basedOn w:val="Listanumerowana3"/>
    <w:qFormat/>
    <w:pPr>
      <w:numPr>
        <w:ilvl w:val="0"/>
        <w:numId w:val="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4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Lucida Sans Unicode" w:cs="Liberation Serif;Times New Roman"/>
      <w:color w:val="00000A"/>
      <w:kern w:val="2"/>
      <w:sz w:val="24"/>
      <w:szCs w:val="24"/>
      <w:lang w:eastAsia="zh-CN" w:bidi="hi-I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46:00Z</dcterms:created>
  <dc:creator>User</dc:creator>
  <dc:description/>
  <cp:keywords/>
  <dc:language>en-US</dc:language>
  <cp:lastModifiedBy>User</cp:lastModifiedBy>
  <cp:lastPrinted>2024-11-25T11:16:00Z</cp:lastPrinted>
  <dcterms:modified xsi:type="dcterms:W3CDTF">2024-12-16T11:12:00Z</dcterms:modified>
  <cp:revision>53</cp:revision>
  <dc:subject/>
  <dc:title/>
</cp:coreProperties>
</file>