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Formularz oferty dodatkowej</w:t>
      </w:r>
    </w:p>
    <w:p>
      <w:pPr>
        <w:pStyle w:val="Normal"/>
        <w:spacing w:lineRule="auto" w:line="360" w:before="120" w:after="0"/>
        <w:ind w:right="-1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bookmarkStart w:id="0" w:name="_Hlk181607230"/>
      <w:r>
        <w:rPr>
          <w:rFonts w:cs="Arial" w:ascii="Arial" w:hAnsi="Arial"/>
          <w:b/>
          <w:bCs/>
          <w:iCs/>
          <w:sz w:val="18"/>
          <w:szCs w:val="18"/>
        </w:rPr>
        <w:t xml:space="preserve">Wykonanie robót budowlanych polegających na remoncie i dociepleniu elewacji części budynku oznaczonych </w:t>
        <w:br/>
        <w:t xml:space="preserve">jako A, B i C oraz zmianie sposobu zagospodarowania terenu od strony północno-wschodniej budynku </w:t>
        <w:br/>
        <w:t>Wydziału Historycznego Uniwersytetu Gdańskiego w Gdańsku przy ul. Bielańskiej 5.</w:t>
      </w:r>
      <w:bookmarkEnd w:id="0"/>
    </w:p>
    <w:p>
      <w:pPr>
        <w:pStyle w:val="Normal"/>
        <w:spacing w:lineRule="auto" w:line="360" w:before="240" w:after="240"/>
        <w:ind w:left="284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res 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res zamieszkania 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left="36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NIP                                          </w:t>
      </w:r>
      <w:r>
        <w:rPr/>
        <w:t xml:space="preserve">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276" w:before="0" w:after="240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1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2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2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1"/>
    </w:p>
    <w:p>
      <w:pPr>
        <w:pStyle w:val="Normal"/>
        <w:tabs>
          <w:tab w:val="clear" w:pos="709"/>
          <w:tab w:val="left" w:pos="8626" w:leader="none"/>
        </w:tabs>
        <w:spacing w:lineRule="auto" w:line="360" w:before="240" w:after="0"/>
        <w:ind w:left="284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zaproszenie do złożenia oferty dodatkowej, składam(-y) </w:t>
      </w:r>
      <w:r>
        <w:rPr>
          <w:rFonts w:cs="Arial" w:ascii="Arial" w:hAnsi="Arial"/>
          <w:b/>
          <w:bCs/>
          <w:sz w:val="18"/>
          <w:szCs w:val="18"/>
        </w:rPr>
        <w:t>ofertę dodatkową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wykonanie robót budowlanych polegających na remoncie i dociepleniu elewacji części budynku oznaczonych </w:t>
        <w:br/>
        <w:t xml:space="preserve">jako A, B i C oraz zmianie sposobu zagospodarowania terenu od strony północno-wschodniej budynku </w:t>
        <w:br/>
        <w:t>Wydziału Historycznego Uniwersytetu Gdańskiego w Gdańsku przy ul. Bielańskiej 5</w:t>
      </w:r>
      <w:r>
        <w:rPr>
          <w:rFonts w:cs="Arial" w:ascii="Arial" w:hAnsi="Arial"/>
          <w:sz w:val="18"/>
          <w:szCs w:val="18"/>
        </w:rPr>
        <w:t xml:space="preserve">, w zakresie zgodnym </w:t>
        <w:br/>
        <w:t>z wymaganiami określonymi w SWZ wraz z załącznikami, na następujących warunkach</w:t>
      </w:r>
      <w:r>
        <w:rPr>
          <w:rFonts w:cs="Arial" w:ascii="Arial" w:hAnsi="Arial"/>
          <w:b/>
          <w:bCs/>
          <w:color w:val="FF0000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shd w:fill="FFFFFF" w:val="clear"/>
        <w:spacing w:lineRule="auto" w:line="276"/>
        <w:ind w:left="284" w:hanging="0"/>
        <w:textAlignment w:val="baseline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0" w:after="12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a cena oferty brutto w PLN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3" w:name="_Hlk80688746"/>
            <w:bookmarkStart w:id="4" w:name="_Hlk80688746"/>
            <w:bookmarkEnd w:id="4"/>
          </w:p>
        </w:tc>
      </w:tr>
    </w:tbl>
    <w:p>
      <w:pPr>
        <w:pStyle w:val="Akapitzlist"/>
        <w:shd w:fill="FFFFFF" w:val="clear"/>
        <w:spacing w:lineRule="auto" w:line="276"/>
        <w:ind w:left="0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0" w:after="12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y okres gwarancji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56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* </w:t>
            </w:r>
          </w:p>
        </w:tc>
      </w:tr>
      <w:tr>
        <w:trPr>
          <w:trHeight w:val="403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" w:name="__Fieldmark__0_2904909299"/>
            <w:bookmarkStart w:id="6" w:name="__Fieldmark__0_2904909299"/>
            <w:bookmarkEnd w:id="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48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1_2904909299"/>
            <w:bookmarkStart w:id="8" w:name="__Fieldmark__1_2904909299"/>
            <w:bookmarkEnd w:id="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60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2_2904909299"/>
            <w:bookmarkStart w:id="10" w:name="__Fieldmark__2_2904909299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 w:before="60" w:after="0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1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*Zaznaczyć w odpowiednim kwadracie znakiem „x” deklarowany okres gwarancji (z uwzględnieniem zapisów rozdziału XVII SWZ</w:t>
      </w:r>
      <w:bookmarkEnd w:id="11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 w:before="120" w:after="0"/>
        <w:ind w:left="284" w:right="-3" w:hanging="0"/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 xml:space="preserve">Formularz oferty dodatkowej musi być podpisany kwalifikowanym podpisem elektronicznym lub podpisem zaufanym </w:t>
        <w:br/>
        <w:t>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360" w:before="120" w:after="0"/>
        <w:ind w:left="284" w:right="-3" w:hanging="0"/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bookmarkStart w:id="12" w:name="_Hlk82779886"/>
      <w:r>
        <w:rPr>
          <w:rFonts w:cs="Calibri"/>
          <w:b/>
          <w:bCs/>
          <w:i/>
          <w:iCs/>
          <w:color w:val="FF0000"/>
          <w:sz w:val="18"/>
          <w:szCs w:val="18"/>
        </w:rPr>
        <w:t>* należy wypełnić jedynie w zakresie kryteriów oceny ofert wskazanych przez Zamawiającego w zaproszeniu do negocjacji!</w:t>
      </w:r>
      <w:bookmarkEnd w:id="1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1132" w:gutter="0" w:header="425" w:top="851" w:footer="2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-1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auto" w:line="276" w:before="240" w:after="0"/>
      <w:ind w:right="-1" w:hanging="0"/>
      <w:rPr/>
    </w:pPr>
    <w:bookmarkStart w:id="14" w:name="_Hlk92977458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a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13" w:name="_Hlk72745855"/>
    <w:r>
      <w:rPr>
        <w:rFonts w:cs="Arial" w:ascii="Arial" w:hAnsi="Arial"/>
        <w:iCs/>
        <w:sz w:val="18"/>
        <w:szCs w:val="18"/>
        <w:lang w:eastAsia="pl-PL"/>
      </w:rPr>
      <w:t>5B10.291.1.152.2024.</w:t>
    </w:r>
    <w:bookmarkEnd w:id="13"/>
    <w:r>
      <w:rPr>
        <w:rFonts w:cs="Arial" w:ascii="Arial" w:hAnsi="Arial"/>
        <w:iCs/>
        <w:sz w:val="18"/>
        <w:szCs w:val="18"/>
        <w:lang w:eastAsia="pl-PL"/>
      </w:rPr>
      <w:t>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PJ</dc:creator>
  <dc:description/>
  <cp:keywords/>
  <dc:language>en-US</dc:language>
  <cp:lastModifiedBy>rafal.szarek@it.ug</cp:lastModifiedBy>
  <cp:lastPrinted>2024-11-26T07:28:00Z</cp:lastPrinted>
  <dcterms:modified xsi:type="dcterms:W3CDTF">2024-11-26T06:28:00Z</dcterms:modified>
  <cp:revision>72</cp:revision>
  <dc:subject/>
  <dc:title>Załącznik nr 1 - formularz ofertowy</dc:title>
</cp:coreProperties>
</file>