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9072" w:leader="none"/>
        </w:tabs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Załącznik nr 4 – Istotne postanowienia umowne ZADANIE NR 2</w:t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zwa i adres Wykonawcy: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TextBodyIndent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e ogólne: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Treść niniejszych Istotnych postanowień umownych ma pierwszeństwo (w przypadku sprzeczności) nad zapisami powszechnie dostępnego regulaminu Wykonawc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rany Wykonawca ma obowiązek dostarczyć Zamawiającemu projekt umowy, który powinien zawierać w szczególności określenie warunków świadczenia usług przez Wykonawcę tj.: informacji o terminach dostarczonych przesyłek, informacji </w:t>
        <w:br/>
        <w:t>o przysługującym Zamawiającemu prawie wniesienia reklamacji oraz uwzględniać istotne postanawiania umowy zamawiająceg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otne postanowienia umow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2 - U</w:t>
      </w:r>
      <w:r>
        <w:rPr>
          <w:rFonts w:cs="Arial" w:ascii="Cambria" w:hAnsi="Cambria"/>
          <w:b/>
          <w:sz w:val="22"/>
          <w:szCs w:val="22"/>
        </w:rPr>
        <w:t>sługi kurierski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zawarta w wyniku przeprowadzonego postępowania o udzielenie zamówienia publicznego w trybie zapytania ofertowego poniżej 130 000,00 złot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dmiotem zamówienia jest świadczenie usług kurierskich (przyjmowanie, przemieszczanie i doręczanie przesyłek kurierskich, zwanych dalej „usługami kurierskimi”, w obrocie krajowym i zagranicznym wraz z usługą odbioru od Zamawiającego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do wykonania Umowy z należytą starannością wynikającą</w:t>
        <w:br/>
        <w:t xml:space="preserve">z profesjonalnego charakteru prowadzonej przez niego działalności. Wykonawca oświadcza ponadto, że posiada niezbędną wiedzę, kwalifikacje i doświadczenie, a także zaplecze majątkowe i osobowe konieczne do prawidłowego wykonania Umowy. 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mowa obowiązuje na  </w:t>
      </w:r>
      <w:r>
        <w:rPr>
          <w:rFonts w:cs="Arial" w:ascii="Cambria" w:hAnsi="Cambria"/>
          <w:b/>
          <w:bCs/>
          <w:sz w:val="22"/>
          <w:szCs w:val="22"/>
        </w:rPr>
        <w:t>okres 12 miesięcy od dnia podpisania umowy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sługi kurierskie objęte przedmiotem zamówienia będą realizowane na podstawie zlecenia wykonania usług kurierskich zgłaszanych przez Zamawiającego telefonicznie pod numerem ..............................., drogą elektroniczną na adres: ...............................  lub za pomocą formularza na stronie internetowej od poniedziałku do piątku, w godzinach 8:15 – 15:00 </w:t>
        <w:br/>
        <w:t xml:space="preserve">z wyłączeniem dni ustawowo wolnych od pracy. 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any będzie do odbioru przesyłek kurierskich od Zamawiającego tego samego dnia, w którym dokonano zlecenia, jeżeli zlecenie zostało złożono do godz. 13:00. Odbiór przesyłek kurierskich od Zamawiającego odbywać się będzie od poniedziałku do piątku w godzinach 8.15 – 15.00, z wyłączeniem dni ustawowo wolnych od pracy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astrzega sobie prawo do skorzystania, w razie wystąpienia takiej potrzeby </w:t>
        <w:br/>
        <w:t xml:space="preserve">z innych usług kurierskich Wykonawcy do wartości brutto umowy. W przypadku korzystania przez Zamawiającego z usług kurierskich, których ceny nie zostały określone w Ofercie Wykonawcy, stanowiącej Załącznik do umowy, opłaty za te usługi kurierskie będą naliczone według cennika usług kurierskich Wykonawcy obowiązującego na dzień zlecenia usługi. </w:t>
      </w:r>
      <w:r>
        <w:rPr>
          <w:rFonts w:cs="Arial" w:ascii="Cambria" w:hAnsi="Cambria"/>
          <w:bCs/>
          <w:sz w:val="22"/>
          <w:szCs w:val="22"/>
        </w:rPr>
        <w:t>Wykonawca oświadcza, iż Cennik/ Regulamin z cenami usług Wykonawcy dostępny jest na stronie www ........................................ 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az usług wskazanych w Załączniku nr 1 do umowy (Załącznik Nr 2 do Zaproszenia – Formularz cenowy) ma charakter szacunkowy, Zamawiający jest uprawniony do dokonywania zmian ilości zlecanych usług, zgodnie z faktycznymi potrzebami w ramach łącznej wartości umowy. Zapłata dotyczyć będzie faktycznie zrealizowanej ilości usług, po cenach zgodnych z cenami jednostkowymi określonymi  w Załączniku  do umowy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y nie przysługuje żadne roszczenie względem Zamawiającego w przypadku,</w:t>
        <w:br/>
        <w:t>gdy szacunkowe ilości przesyłek/usług nie zostaną w pełni wykorzystane – Zamawiający zapłaci Wykonawcy wyłącznie za usługi faktycznie wykonane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acownikami, odpowiedzialnymi za prawidłową realizację przedmiotu Umowy zgodnie z jej treścią są: </w:t>
      </w:r>
    </w:p>
    <w:p>
      <w:pPr>
        <w:pStyle w:val="Default"/>
        <w:numPr>
          <w:ilvl w:val="0"/>
          <w:numId w:val="6"/>
        </w:numPr>
        <w:spacing w:before="0" w:after="8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>Ze strony Zamawiającego ...................................................... tel. ……………………………………….</w:t>
      </w:r>
    </w:p>
    <w:p>
      <w:pPr>
        <w:pStyle w:val="Default"/>
        <w:numPr>
          <w:ilvl w:val="0"/>
          <w:numId w:val="6"/>
        </w:numPr>
        <w:spacing w:before="0" w:after="8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>Ze strony Wykonawcy ...................................................... tel. ………………………………………..…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do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80"/>
        <w:ind w:left="1134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Wykonawca zobowiązuje się do sukcesywnego zaopatrywania  Zamawiającego w opakowania do przesyłek o wadze do 1 kg oraz samokopiujące druki adresowe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80"/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bioru przesyłek od Zamawiającego w dniu zlecenia i terminowego ich doręczenia adresatom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8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ubezpieczenia przesyłek kurierskich na standartowych zasadach stosowanych w tego rodzaju usługach kurierskich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80"/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ewnienia możliwości śledzenia przesyłek od momentu nadania do doręczenia poprzez stronę internetową Wykonawcy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8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poinformowania Zamawiającego o wszelkich zmianach w regulaminie świadczenia usług kurierskich Wykonawcy. 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zobowiązany będzie do świadczenia usług kurierskich według następujących zasad: </w:t>
      </w:r>
    </w:p>
    <w:p>
      <w:pPr>
        <w:pStyle w:val="Default"/>
        <w:numPr>
          <w:ilvl w:val="1"/>
          <w:numId w:val="8"/>
        </w:numPr>
        <w:spacing w:before="0" w:after="8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>doręczania przesyłek w stanie nienaruszonym. Jeśli nastąpi uszkodzenie przesyłki</w:t>
        <w:br/>
        <w:t xml:space="preserve">w czasie transportu, Wykonawca zobowiązany będzie do powiadomienia Zamawiającego z podaniem opisu uszkodzenia. Zamawiający podejmie decyzje o jej doręczeniu do odbiorcy lub zwrocie do siedziby Zamawiającego na swój koszt, </w:t>
      </w:r>
    </w:p>
    <w:p>
      <w:pPr>
        <w:pStyle w:val="Default"/>
        <w:numPr>
          <w:ilvl w:val="1"/>
          <w:numId w:val="8"/>
        </w:numPr>
        <w:spacing w:before="0" w:after="8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w przypadku zaistnienia nieprzewidzianych zdarzeń, utrudniających Wykonawcy dotrzymanie terminu doręczenia przesyłek kurierskich, Wykonawca zobowiązuje się do niezwłocznego poinformowania Zamawiającego o zaistniałej sytuacji i na wyraźne polecenie osoby upoważnionej przez Zamawiającego, do wykorzystania wszelkich możliwych, dostępnych prawnie środków, aby zapewnić wywiązanie się z przyjętego zobowiązania, </w:t>
      </w:r>
    </w:p>
    <w:p>
      <w:pPr>
        <w:pStyle w:val="Default"/>
        <w:numPr>
          <w:ilvl w:val="1"/>
          <w:numId w:val="8"/>
        </w:numPr>
        <w:spacing w:before="0" w:after="80"/>
        <w:ind w:left="1134" w:hanging="567"/>
        <w:jc w:val="both"/>
        <w:rPr/>
      </w:pPr>
      <w:r>
        <w:rPr>
          <w:rFonts w:eastAsia="Times New Roman" w:cs="Arial" w:ascii="Cambria" w:hAnsi="Cambria"/>
          <w:sz w:val="22"/>
          <w:szCs w:val="22"/>
        </w:rPr>
        <w:t>W przypadku odmowy przyjęcia przesyłki przez adresata, będzie ona niezwłocznie zwracana przez Wykonawcę do siedziby Zamawiającego z naliczoną opłatą zgodną</w:t>
        <w:br/>
        <w:t xml:space="preserve">z Regulaminem Wykonawcy, obowiązującym w dniu zwrotu przesyłki, ale nie przekraczającej 100% opłaty podstawowej za daną przesyłkę. </w:t>
      </w:r>
    </w:p>
    <w:p>
      <w:pPr>
        <w:pStyle w:val="Default"/>
        <w:numPr>
          <w:ilvl w:val="1"/>
          <w:numId w:val="8"/>
        </w:numPr>
        <w:spacing w:before="0" w:after="80"/>
        <w:ind w:left="1134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Nieudzielenie odpowiedzi na zgłoszoną reklamację w terminie 30 dni licząc od daty jej otrzymania uważane jest przez Zamawiającego za uznanie reklamacji przez Wykonawcę. Niezależnie od faktu zakończenia postępowania reklamacyjnego u Wykonawcy, Zamawiającemu będzie przysługiwało prawo dochodzenia odszkodowania na zasadach ogólnych określonych w kodeksie cywilnym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onawca może powierzyć wykonywanie usług kurierskich innym podmiotom jako podwykonawcom. Za działania lub zaniechania podmiotów, o których mowa w zdaniu pierwszym Wykonawca odpowiada jak za własne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mawiający odpowiada za przygotowanie przesyłek kurierskich do doręczenia w sposób umożliwiający Wykonawcy doręczenie ich bez ubytku i uszkodzenia do miejsca zgodnie</w:t>
        <w:br/>
        <w:t>z adresem przeznaczenia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mawiający zastrzega sobie:</w:t>
      </w:r>
    </w:p>
    <w:p>
      <w:pPr>
        <w:pStyle w:val="Default"/>
        <w:numPr>
          <w:ilvl w:val="1"/>
          <w:numId w:val="8"/>
        </w:numPr>
        <w:spacing w:before="0" w:after="80"/>
        <w:ind w:left="1134" w:hanging="567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możliwość wystąpienia do Wykonawcy o wydanie pisemnego potwierdzenia odbioru/doręczenia przesyłki z naliczoną opłatą zgodną z cennikiem Wykonawcy, obowiązującym w dniu podpisania umowy o świadczenie usług kurierskich, </w:t>
      </w:r>
    </w:p>
    <w:p>
      <w:pPr>
        <w:pStyle w:val="Default"/>
        <w:numPr>
          <w:ilvl w:val="1"/>
          <w:numId w:val="8"/>
        </w:numPr>
        <w:spacing w:before="0" w:after="80"/>
        <w:ind w:left="1134" w:hanging="567"/>
        <w:jc w:val="both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ożliwość wniesienia odrębnej opłaty za objęcie, przez Wykonawcę, zawartości przesyłki kurierskiej dodatkowym ubezpieczeniem do wysokości określonej zgodnie z tabelą opłat składki za ubezpieczenie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trony zobowiązują się do wzajemnej współpracy niezbędnej do prawidłowego wykonania Umowy. Każda ze Stron zobowiązuje się do niezwłocznego zawiadomienia drugiej Strony o zajściu okoliczności mogących spowodować niewykonanie lub nienależyte wykonanie Umowy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artość umowy netto </w:t>
      </w:r>
      <w:r>
        <w:rPr>
          <w:rFonts w:cs="Arial" w:ascii="Cambria" w:hAnsi="Cambria"/>
          <w:sz w:val="22"/>
          <w:szCs w:val="22"/>
        </w:rPr>
        <w:t>................................... zł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artość umowy brutto </w:t>
      </w:r>
      <w:r>
        <w:rPr>
          <w:rFonts w:cs="Arial" w:ascii="Cambria" w:hAnsi="Cambria"/>
          <w:sz w:val="22"/>
          <w:szCs w:val="22"/>
        </w:rPr>
        <w:t>................................... zł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kresem rozliczeniowym jest jeden miesiąc kalendarzowy.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dstawą do obliczenia należności jest suma opłat za wszystkie przesyłki kurierskie faktycznie doręczone lub zwrócone w danym miesiącu kalendarzowym, zgodnie z ich rodzajem, ilością i wagą, na podstawie dokumentów nadawczych lub oddawczych, wycenionych wg cen podanych w Ofercie Wykonawcy, stanowiącej Załącznik do Umowy lub cen określonych w Regulaminie Wykonawcy. 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ykonawca zobowiązuje się do dołączenia do faktury specyfikacji ilościowo-asortymentowej za każdy miesiąc kalendarzowy, uwzględniającej co najmniej dane takie jak: waga i cena. 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płaty za usługi kurierskie nie objęte ofertą Wykonawcy i nie ujęte w Ofercie Wykonawcy, stanowiącej Załącznik do umowy będą naliczone według aktualnie obowiązującego </w:t>
        <w:br/>
        <w:t xml:space="preserve">u Wykonawcy cennika usług kurierskich w dniu zlecenia usługi.  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eny jednostkowe określone w Ofercie Wykonawcy, stanowiącej Załącznik do umowy, zawierają wszystkie koszty związane z należytym i terminowym wykonaniem przedmiotu zamówienia, w tym koszty transportu, opłat paliwowych, ubezpieczenia przesyłek kurierskich oraz koszty opakowań przesyłek kurierskich do 1kg. Podane ceny  jednostkowe nie będą podlegały zmianom przez okres obowiązywania umowy, </w:t>
        <w:br/>
        <w:t xml:space="preserve">z wyjątkiem przypadków określonym w umowie. </w:t>
      </w:r>
    </w:p>
    <w:p>
      <w:pPr>
        <w:pStyle w:val="Default"/>
        <w:numPr>
          <w:ilvl w:val="0"/>
          <w:numId w:val="8"/>
        </w:numPr>
        <w:spacing w:before="0" w:after="80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eny jednostkowe podane przez Wykonawcę nie będą podlegały zmianom przez okres realizacji zamówienia, z wyjątkami:</w:t>
      </w:r>
    </w:p>
    <w:p>
      <w:pPr>
        <w:pStyle w:val="Bezodstpw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>ustawowej zmiany przepisów określających wysokość należnego podatku VAT na usługi objęte zamówieniem, w czasie trwania niniejszej umowy;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, niezależnie czy spowoduje to zwiększenie, czy też zmniejszenie wysokości wynagrodzenia brutto;</w:t>
      </w:r>
    </w:p>
    <w:p>
      <w:pPr>
        <w:pStyle w:val="Bezodstpw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>zmiany „cen jednostkowych brutto” w poszczególnych pozycjach wpisanych przez Wykonawcę w Formularzu cenowym (stanowiącym załącznik nr 2 do zapytania ofertowego) w sytuacji spowodowanej zmianami tych cen w sposób dopuszczony przez Prawo pocztowe; jeżeli w trakcie obowiązywania umowy nastąpi zmiana w zakresie cen jednostkowych poszczególnych usług, cennika i regulaminu usług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Bezodstpw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ceny określone przez Wykonawcę w ofercie ulegną obniżeniu w toku realizacji umowy w przypadku, gdy opłaty wynikające ze standardowego cennika lub regulaminu Wykonawcy będą niższe od cen wynikających z oferty Wykonawcy. do cen jednostkach netto określonych w ofercie Wykonawca ma obowiązek stosować względem Zamawiającego obniżone ceny/opłaty dla usług, wynikające ze swojego aktualnego cennika lub regulaminu; </w:t>
      </w:r>
    </w:p>
    <w:p>
      <w:pPr>
        <w:pStyle w:val="Bezodstpw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w przypadku udzielenia Zamawiającemu w toku realizacji umowy rabatów, opustów na świadczone usługi obowiązują ceny pomniejszone o udzielone rabaty, opusty; </w:t>
      </w:r>
    </w:p>
    <w:p>
      <w:pPr>
        <w:pStyle w:val="Bezodstpw"/>
        <w:numPr>
          <w:ilvl w:val="0"/>
          <w:numId w:val="8"/>
        </w:numPr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leżność za świadczenie usług kurierskich w danym miesiącu kalendarzowym będzie płatna w terminie 30 dni kalendarzowych od daty wystawienia faktury VAT lub rachunku, na rachunek bankowy Wykonawcy wskazany w fakturze VAT lub rachunku.</w:t>
      </w:r>
    </w:p>
    <w:p>
      <w:pPr>
        <w:pStyle w:val="Bezodstpw"/>
        <w:numPr>
          <w:ilvl w:val="0"/>
          <w:numId w:val="8"/>
        </w:numPr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dzień zapłaty przyjmuje się dzień uznania rachunku bankowego Wykonawcy.</w:t>
      </w:r>
    </w:p>
    <w:p>
      <w:pPr>
        <w:pStyle w:val="Bezodstpw"/>
        <w:numPr>
          <w:ilvl w:val="0"/>
          <w:numId w:val="8"/>
        </w:numPr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opóźnienia w zapłacie należności wynikającej z prawidłowo wystawionej faktury VAT dostarczonej Zamawiającemu, Wykonawca ma prawo żądania zapłaty odsetek ustawowych za każdy rozpoczęty dzień opóźnienia. </w:t>
      </w:r>
    </w:p>
    <w:p>
      <w:pPr>
        <w:pStyle w:val="Bezodstpw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5"/>
        </w:numPr>
        <w:autoSpaceDE w:val="false"/>
        <w:ind w:left="993" w:hanging="42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 opóźnienie w odbiorze i w doręczeniu adresatowi przesyłki kurierskiej od Zamawiającego Wykonawca zapłaci odszkodowanie zgodnie z regulaminem usługi u wykonawcy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w </w:t>
      </w:r>
      <w:r>
        <w:rPr>
          <w:rFonts w:cs="Arial" w:ascii="Cambria" w:hAnsi="Cambria"/>
          <w:i/>
          <w:sz w:val="22"/>
          <w:szCs w:val="22"/>
        </w:rPr>
        <w:t xml:space="preserve">przypadku rozwiązania umowy z przyczyn leżących po stronie Wykonawcy, Wykonawca zapłaci Zamawiającemu karę umowną w wysokości 10% </w:t>
      </w:r>
      <w:r>
        <w:rPr>
          <w:rFonts w:cs="Arial" w:ascii="Cambria" w:hAnsi="Cambria"/>
          <w:i/>
          <w:iCs/>
          <w:sz w:val="22"/>
          <w:szCs w:val="22"/>
        </w:rPr>
        <w:t>wynagrodzenia umownego brutto od niezrealizowanej części Zamówienia, o którym mowa w Załączniku nr 1 Formularz oferty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w przypadku rozwiązania umowy z przyczyn leżących po stronie Zamawiającego, Zamawiający zapłaci Wykonawcy karę umowną w wysokości 10% wynagrodzenia umownego brutto od niezrealizowanej części Zamówienia, o którym mowa w Załączniku nr 1 Formularz oferty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tanowienia dotyczące kar umownych nie wyłączają prawa Zamawiającego do dochodzenia na zasadach ogólnych odszkodowania przekrac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żda ze stron ma prawo do rozwiązania umowy z powodu ważnych przyczyn z zachowaniem jednomiesięcznego okresu wypowiedzenia ze skutkiem na koniec miesiąca następującego po miesiącu, w którym wypowiedzenie zostało złoż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nagrodzenie Wykonawcy nie może być przedmiotem cesji bez uprzedniej pisemnej zgody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elkie zmiany Umowy wymagają dla swej ważności formy pisemnej pod rygorem nieważności i mogą być wprowadzone w drodze aneksu do Umowy, za wyjątkiem przypadków przewidzianych w Umowie, w których jej zmiana wymaga jedynie uprzedniego zawiadomienia drugiej Stro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akresie nieuregulowanym Umową zastosowanie mają przepisy prawa powszechnie obowiązującego, w tym przepisy Kodeksu cywil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elkie spory w związku z wykonywaniem Umowy Strony zobowiązują się w pierwszej kolejności rozstrzygać polubownie. Po bezskutecznej próbie polubownego załatwienia sporu Strony poddają spór pod rozstrzygnięcie sądu powszechnego właściwego miejscowo dla siedziby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mowa została sporządzona w dwóch jednobrzmiących egzemplarzach, dwa dla Zamawiającego i jeden dla Wykonawcy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8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8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8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0" w:after="80"/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Formularz oferty z formularzem cenowym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0" w:after="80"/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2 Cennik usług Wykonawcy </w:t>
      </w:r>
    </w:p>
    <w:p>
      <w:pPr>
        <w:pStyle w:val="Normal"/>
        <w:spacing w:before="0" w:after="80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80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80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80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dnia..........................r.</w:t>
        <w:tab/>
        <w:tab/>
        <w:tab/>
        <w:tab/>
        <w:tab/>
        <w:tab/>
        <w:t xml:space="preserve">   </w:t>
      </w:r>
    </w:p>
    <w:p>
      <w:pPr>
        <w:pStyle w:val="Normal"/>
        <w:spacing w:before="0" w:after="80"/>
        <w:ind w:left="4956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before="0" w:after="80"/>
        <w:ind w:left="4956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Akceptujemy</w:t>
      </w:r>
    </w:p>
    <w:p>
      <w:pPr>
        <w:pStyle w:val="Normal"/>
        <w:spacing w:before="0" w:after="80"/>
        <w:jc w:val="center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>podpis Wykonawcy (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3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Z-07/REG/0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cs="Cambria"/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3">
    <w:name w:val="WW8Num24z3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</w:rPr>
  </w:style>
  <w:style w:type="character" w:styleId="Tm9">
    <w:name w:val="tm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right="0" w:hanging="0"/>
    </w:pPr>
    <w:rPr>
      <w:rFonts w:ascii="Arial" w:hAnsi="Arial" w:cs="Arial"/>
      <w:sz w:val="22"/>
    </w:rPr>
  </w:style>
  <w:style w:type="paragraph" w:styleId="Tekstkomentarza2">
    <w:name w:val="Tekst komentarza2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">
    <w:name w:val="normalny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pl-PL" w:bidi="hi-IN"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cs="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2:00Z</dcterms:created>
  <dc:creator>Gabriel Bertolassi</dc:creator>
  <dc:description/>
  <cp:keywords/>
  <dc:language>en-US</dc:language>
  <cp:lastModifiedBy>Lucyna Onopa</cp:lastModifiedBy>
  <cp:lastPrinted>2025-04-01T09:03:00Z</cp:lastPrinted>
  <dcterms:modified xsi:type="dcterms:W3CDTF">2025-04-01T07:03:00Z</dcterms:modified>
  <cp:revision>6</cp:revision>
  <dc:subject/>
  <dc:title/>
</cp:coreProperties>
</file>