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emont boiska do piłki nożnej w Warcie Bolesławieckiej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Remont boiska do piłki nożnej w Warcie Bolesławieckiej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4-11-25T18:56:00Z</dcterms:modified>
  <cp:revision>37</cp:revision>
  <dc:subject/>
  <dc:title>URZĄD GMINY WARTA BOLESŁAWIECKA</dc:title>
</cp:coreProperties>
</file>