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6.09.2023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-</w:t>
      </w:r>
      <w:r>
        <w:rPr>
          <w:rFonts w:cs="Calibri" w:ascii="Calibri" w:hAnsi="Calibri"/>
          <w:color w:val="000000"/>
          <w:szCs w:val="20"/>
        </w:rPr>
        <w:t xml:space="preserve">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Dostawa materiałów biurowych dla potrzeb jednostek Policji garnizonu świętokrzyskiego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6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- art. 239 ust. 1 ustawy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 wyboru oferty najkorzystniejszej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552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 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551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 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urtownia ARTPIS Paweł Ślusarczy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stomłoty Pierw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6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6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Konkret Plus Leszek Ozior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6,82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 82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2 ustawy, </w:t>
        <w:br/>
        <w:t>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left="4537" w:firstLine="708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18 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9-01T08:31:00Z</cp:lastPrinted>
  <dcterms:modified xsi:type="dcterms:W3CDTF">2023-09-18T11:26:00Z</dcterms:modified>
  <cp:revision>77</cp:revision>
  <dc:subject/>
  <dc:title>PO-MP-0168/86/06                                                   Kielce, dnia 22 listopada 2006 r</dc:title>
</cp:coreProperties>
</file>