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044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/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Sandomierzu, o masie całkowitej do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l-PL"/>
        </w:rPr>
        <w:t>do 3,5 tony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Sandomierz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 xml:space="preserve">wyciąganie pojazdu spoza drogi (o ile takie jest wymagane do skutecznego usunięcia pojazd </w:t>
        <w:br/>
        <w:t>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Sandomierzu, pod adresem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ę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Sandomierz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Sandomierzu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60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Sandomierzu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 xml:space="preserve">w Sandomierzu </w:t>
      </w:r>
      <w:r>
        <w:rPr>
          <w:rFonts w:cs="Verdana" w:ascii="Verdana" w:hAnsi="Verdana"/>
          <w:bCs/>
          <w:sz w:val="18"/>
          <w:szCs w:val="18"/>
        </w:rPr>
        <w:t>właściwemu organowi prowadzącemu postępowanie, tj. Sądowi lub Prokura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49"/>
        <w:gridCol w:w="2126"/>
        <w:gridCol w:w="2126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holowanych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dób parkowania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 pojazdów na parkingu Wykonawcy lub na miejscu wskazanym przez Policję  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ystawione faktury będzie przekazywał Zamawiającemu za pośrednictwem KPP </w:t>
        <w:br/>
        <w:t>w Sandomier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Sandomierzu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będzie przekazywał Komendzie Powiatowej Policji w Sandomierzu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 lub do wcześniejszego wyczerpania ceny brutto przedmiotu umowy,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Sandomierzu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 tytułu braku zapłaty wynagrodzenia należnego podwykonawcom w wysokości 5% ceny brutto razem określonej w § 5 ust. 2 lub nieterminowej zapłaty wynagrodzenia należnego podwykonawcom </w:t>
        <w:br/>
        <w:t>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044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044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044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044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Wojtek Czekaj</cp:lastModifiedBy>
  <cp:lastPrinted>2023-07-26T11:01:00Z</cp:lastPrinted>
  <dcterms:modified xsi:type="dcterms:W3CDTF">2024-06-07T10:29:00Z</dcterms:modified>
  <cp:revision>85</cp:revision>
  <dc:subject/>
  <dc:title>U M O W A</dc:title>
</cp:coreProperties>
</file>