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24, data 18/12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47-6126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dokumentacji projektowej termomodernizacji i przebudowy budynku i infrastruktury technicznej wraz z audytem energetycznym i ekologicznym budynku Młodzieżowego Domu Kultury nr 2 przy ul. Leszczyńskiego 42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9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 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19"/>
          <w:szCs w:val="19"/>
        </w:rPr>
        <w:t>„Wykonanie dokumentacji projektowej termomodernizacji i przebudowy budynku i infrastruktury technicznej wraz z audytem energetycznym i ekologicznym budynku Młodzieżowego Domu Kultury nr 2 przy ul. Leszczyńskiego 42 w Bydgoszczy.”–</w:t>
      </w:r>
      <w:r>
        <w:rPr>
          <w:rFonts w:cs="Arial" w:ascii="Arial" w:hAnsi="Arial"/>
          <w:b/>
          <w:sz w:val="19"/>
          <w:szCs w:val="19"/>
        </w:rPr>
        <w:t xml:space="preserve"> WZP.271.19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19"/>
          <w:szCs w:val="19"/>
        </w:rPr>
      </w:pPr>
      <w:r>
        <w:rPr>
          <w:rFonts w:cs="Arial" w:ascii="Arial" w:hAnsi="Arial"/>
          <w:b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Kowalski Artur</dc:creator>
  <dc:description/>
  <cp:keywords/>
  <dc:language>en-US</dc:language>
  <cp:lastModifiedBy>Justyna Motławska</cp:lastModifiedBy>
  <cp:lastPrinted>2020-01-07T11:37:00Z</cp:lastPrinted>
  <dcterms:modified xsi:type="dcterms:W3CDTF">2020-12-18T09:46:00Z</dcterms:modified>
  <cp:revision>20</cp:revision>
  <dc:subject/>
  <dc:title/>
</cp:coreProperties>
</file>