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5 maj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253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stępowania klasycznego prowadzonego w trybie podstawowym na </w:t>
      </w:r>
      <w:r>
        <w:rPr>
          <w:rFonts w:cs="Times New Roman" w:ascii="Times New Roman" w:hAnsi="Times New Roman"/>
          <w:i/>
          <w:iCs/>
          <w:sz w:val="20"/>
          <w:szCs w:val="20"/>
        </w:rPr>
        <w:t>robotę budowlaną polegającą między innymi na wymianie rozjazdów i wymianie podkładów w wojskowych bocznicach kolejowych (2 zada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1" w:name="_Hlk105133504"/>
      <w:bookmarkStart w:id="2" w:name="_Hlk105133504"/>
      <w:bookmarkEnd w:id="2"/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sta firm bior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postępowaniu </w:t>
      </w:r>
      <w:r>
        <w:rPr>
          <w:rFonts w:cs="Times New Roman" w:ascii="Times New Roman" w:hAnsi="Times New Roman"/>
        </w:rPr>
        <w:t>wraz z oferowaną cen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" w:hAnsi="Times" w:eastAsia="Times New Roman" w:cs="Times"/>
          <w:u w:val="single"/>
          <w:lang w:eastAsia="pl-PL"/>
        </w:rPr>
      </w:pPr>
      <w:r>
        <w:rPr>
          <w:rFonts w:eastAsia="Times New Roman" w:cs="Times" w:ascii="Times" w:hAnsi="Times"/>
          <w:u w:val="single"/>
          <w:lang w:eastAsia="pl-PL"/>
        </w:rPr>
      </w:r>
      <w:bookmarkStart w:id="3" w:name="_Hlk198125642"/>
      <w:bookmarkStart w:id="4" w:name="_Hlk198125642"/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79"/>
        <w:gridCol w:w="1623"/>
        <w:gridCol w:w="162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lp.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nazwa i adres wykonawc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 xml:space="preserve">oferowana cena brutto </w:t>
            </w:r>
            <w:r>
              <w:rPr>
                <w:rFonts w:eastAsia="Times New Roman" w:cs="Times" w:ascii="Times" w:hAnsi="Times"/>
                <w:lang w:eastAsia="pl-PL"/>
              </w:rPr>
              <w:t>[zł]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zadanie nr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zadanie nr 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Piotr Skowrońsk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Zakład Usługowo-Handlowo-Produkcyjny „SKOREM”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ul. A. Głowackiego 7/6, 47-220 Kędzierzyn-Koź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NIP: 74900130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160 939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687 438,3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Koronator s.c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ul. Stanisława Mikołajczyka 61/63, 41-208 Sosnowiec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Times" w:hAnsi="Times"/>
                <w:b/>
                <w:lang w:eastAsia="pl-PL"/>
              </w:rPr>
              <w:t>NIP: 64435548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167 89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  <w:t>538 125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Alicja SOKOŁ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15.05.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ekcja Zamówień Publ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2-10-17T12:48:00Z</cp:lastPrinted>
  <dcterms:modified xsi:type="dcterms:W3CDTF">2025-05-15T08:1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113a5f5-27c9-423d-881e-77d616be33ab</vt:lpwstr>
  </property>
</Properties>
</file>