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2/07/2022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8 lipca 2022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93/2021 Dyrektora Aresztu Śledczego </w:t>
        <w:br/>
        <w:t xml:space="preserve">w Olsztynie z dnia 15.06.2021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warzyw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sz w:val="22"/>
          <w:szCs w:val="22"/>
        </w:rPr>
        <w:t>Oddziału Zewnętrznego w Szczytni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i warunków zam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03"/>
        <w:gridCol w:w="1201"/>
        <w:gridCol w:w="1969"/>
        <w:gridCol w:w="26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0.09.2022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uszka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bu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a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biał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czerwo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mnia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osne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łk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rek śwież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zar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yka czerwo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d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podpisania umowy do 30.09.2022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>: Magazyn Żywnościowy Oddziału Zewnętrznego w Szczytnie przy ul. Sienkiewicza 10, 12-100 Szczyt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15.07.2022 r. do godziny 12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5:00Z</dcterms:created>
  <dc:creator>hensor</dc:creator>
  <dc:description/>
  <cp:keywords/>
  <dc:language>en-US</dc:language>
  <cp:lastModifiedBy>Przemysław Pieczychlebek</cp:lastModifiedBy>
  <cp:lastPrinted>2020-09-24T13:29:00Z</cp:lastPrinted>
  <dcterms:modified xsi:type="dcterms:W3CDTF">2022-07-18T12:15:00Z</dcterms:modified>
  <cp:revision>2</cp:revision>
  <dc:subject/>
  <dc:title>Olsztyn 2003-08-22</dc:title>
</cp:coreProperties>
</file>