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Załącznik  nr 4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do Umowy nr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z dnia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dla zadania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…………………… </w:t>
      </w:r>
      <w:r>
        <w:rPr>
          <w:sz w:val="28"/>
          <w:szCs w:val="28"/>
        </w:rPr>
        <w:t>dnia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RAPORT Z KONTROLI CZYST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ntrolę przeprowadzono w dniu ……………….. w godzinach od …. do …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zakresie obejmującym utrzymanie czystości : ………………….. 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ACOWNICY PRZEPROWADZAJĄCY KONTROL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:                                                         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………………………….                                               1.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………………………                                               2.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niki kontr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odpisy/ przedstawicieli                     podpisy / przedstawicieli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mawiającego                                       Wykonawcy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                         ……………………………</w:t>
      </w:r>
      <w:r>
        <w:rPr>
          <w:sz w:val="28"/>
          <w:szCs w:val="28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6:00Z</dcterms:created>
  <dc:creator>PKM</dc:creator>
  <dc:description/>
  <cp:keywords/>
  <dc:language>en-US</dc:language>
  <cp:lastModifiedBy>Edyta Gruchała</cp:lastModifiedBy>
  <cp:lastPrinted>2021-12-13T12:31:00Z</cp:lastPrinted>
  <dcterms:modified xsi:type="dcterms:W3CDTF">2023-09-19T07:14:00Z</dcterms:modified>
  <cp:revision>17</cp:revision>
  <dc:subject/>
  <dc:title>Załącznik  nr</dc:title>
</cp:coreProperties>
</file>