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9.1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786 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PŁYNÓW INFUZYJNYCH I LEKÓW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45-8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Zadania nr 1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aoferowanie produktu w op. a' 10 fiolek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akietu nr 26, poz. 3, czy Zamawiający dopuści wycenę Trimbow, aer.inhal.,180 dawek+1 inhalat. w ilości 120 op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45-8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41">
    <w:name w:val="Style4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51">
    <w:name w:val="Style5"/>
    <w:basedOn w:val="Normal"/>
    <w:qFormat/>
    <w:pPr>
      <w:overflowPunct w:val="fals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61">
    <w:name w:val="Style6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5:00Z</dcterms:created>
  <dc:creator>malgorzata_radkiewic</dc:creator>
  <dc:description/>
  <cp:keywords/>
  <dc:language>en-US</dc:language>
  <cp:lastModifiedBy>Monika Klause</cp:lastModifiedBy>
  <cp:lastPrinted>2024-11-26T10:47:00Z</cp:lastPrinted>
  <dcterms:modified xsi:type="dcterms:W3CDTF">2024-11-29T07:29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