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/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Nowoczesne ogrzewanie kompleksu budynków oświatowych</w:t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r>
        <w:rPr>
          <w:rFonts w:cs="Cambria" w:ascii="Cambria" w:hAnsi="Cambria"/>
          <w:b/>
        </w:rPr>
        <w:t>w Kąkolewnicy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budowy (branża sanita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elektry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1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Nowoczesne ogrzewanie kompleksu budynków oświatowych w Kąkolewnicy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4-06-09T09:16:00Z</dcterms:modified>
  <cp:revision>24</cp:revision>
  <dc:subject/>
  <dc:title/>
</cp:coreProperties>
</file>