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 …..….  / 2023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.......................2023 r. w Poznaniu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Skarbem Państwa -  Komendantem Wojewódzkim Policji w Poznaniu - nadinsp. Piotrem Mąką, zwanym w dalszej części umowy „Zamawiającym” z siedzibą w Poznaniu 60-844, ul. Kochanowskiego 2a, NIP: 777-00-01-878, REGON:63073410,reprezentowanym przez :</w:t>
      </w:r>
    </w:p>
    <w:p>
      <w:pPr>
        <w:pStyle w:val="Normal"/>
        <w:jc w:val="both"/>
        <w:rPr/>
      </w:pPr>
      <w:r>
        <w:rPr>
          <w:sz w:val="24"/>
          <w:szCs w:val="24"/>
        </w:rPr>
        <w:t>Zastępcę Komendanta Wojewódzkiego Policji w Poznaniu – mł. insp. Violettę Mójt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 z siedzibą w...................................... wpisaną do ewidencji działalności gospodarczej/Krajowego Rejestru Sądowego prowadzonego przez ........................................ pod numerem KRS ...................... NIP ...................................... REGON .................................. reprezentowaną przez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, zwaną dalej Wykonawcą,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iniejsza umowa została zawarta w oparciu o wynik ogłoszenia na platformie zakupowej OpenNexus (www.platformazakupowa.pl) postępowanie nr ………., dotyczącego zakupu 3 sztuk analizatorów antenowych RigExpert AA-650. Umowa została zawarta przy uwzględnieniu art. </w:t>
        <w:br/>
        <w:t>2 ust.1 pkt 1 ustawy z dnia 11 września 2019 r. Prawo zamówień publicznych (Dz. U. 2022 r. poz. 1710  z późn. zm.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INICJ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niniejszej umowie jest mowa o: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1. umowie - należy przez to rozumieć niniejszą umowę wraz z załącznikiem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2. stronach - należy przez to rozumieć Zamawiającego i Wykonawcę,</w:t>
      </w:r>
    </w:p>
    <w:p>
      <w:pPr>
        <w:pStyle w:val="TextBody"/>
        <w:spacing w:lineRule="atLeast" w:line="10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Cs/>
          <w:szCs w:val="24"/>
        </w:rPr>
        <w:t xml:space="preserve">sprzęcie, – należy przez to rozumieć sprzęt </w:t>
      </w:r>
      <w:r>
        <w:rPr>
          <w:rFonts w:cs="Times New Roman" w:ascii="Times New Roman" w:hAnsi="Times New Roman"/>
          <w:szCs w:val="24"/>
        </w:rPr>
        <w:t>będący przedmiotem niniejszej umowy, o których mowa w § 2 ust. 1.,</w:t>
      </w:r>
    </w:p>
    <w:p>
      <w:pPr>
        <w:pStyle w:val="TextBody"/>
        <w:spacing w:lineRule="atLeast" w:line="10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 dniach roboczych – należy przez to rozumieć dni od poniedziałku do piątku - w godzinach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-1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, z wyłączeniem dni wolnych od pracy w rozumieniu ustawy z dnia 18.01.1951r. o dniach wolnych od pracy (Dz. U. z 2020 r., poz. 1920 z póz.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3 sztuk analizatorów antenowych RigExpert AA-650. Zamawiający nabywa, a Wykonawca przenosi na własność Zamawiającego wolny od wad </w:t>
      </w:r>
      <w:r>
        <w:rPr>
          <w:iCs/>
          <w:sz w:val="24"/>
          <w:szCs w:val="24"/>
        </w:rPr>
        <w:t>Sprzęt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gwarantuje, że dostarczony przedmiot umowy określony w § 2 ust. 1 jest fabrycznie nowy oraz kompletny z punktu widzenia celu, któremu ma służyć, w pełni sprawny i dostosowany do potrzeb Zamawiającego, a nadto posiada i spełnia założone przez Zamawiającego funkcje użytk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UMOW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/>
      </w:pPr>
      <w:r>
        <w:rPr>
          <w:sz w:val="24"/>
          <w:szCs w:val="24"/>
        </w:rPr>
        <w:t>1.</w:t>
        <w:tab/>
        <w:t xml:space="preserve">Wykonawca zrealizuje przedmiot umowy określony w §2 ust.1 umowy w terminie </w:t>
      </w:r>
      <w:r>
        <w:rPr>
          <w:bCs/>
          <w:sz w:val="24"/>
          <w:szCs w:val="24"/>
        </w:rPr>
        <w:t>14 dni roboczych od daty podpisan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 xml:space="preserve">przyjmuje się datę podpisania bez zastrzeżeń przez przedstawicieli Zamawiającego </w:t>
        <w:br/>
        <w:t>i Wykonawcy protokołu odbioru przedmiotu umowy</w:t>
      </w:r>
      <w:r>
        <w:rPr>
          <w:sz w:val="24"/>
          <w:szCs w:val="24"/>
        </w:rPr>
        <w:t>, wg wzoru stanowiącego załącznik nr 1 do umowy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iCs/>
          <w:sz w:val="24"/>
          <w:szCs w:val="24"/>
        </w:rPr>
        <w:t xml:space="preserve">Miejscem dostawy Sprzętu jest Komenda Wojewódzka Policji w Poznaniu, Magazyn </w:t>
      </w:r>
      <w:bookmarkStart w:id="0" w:name="_Hlk40085960"/>
      <w:r>
        <w:rPr>
          <w:iCs/>
          <w:sz w:val="24"/>
          <w:szCs w:val="24"/>
        </w:rPr>
        <w:t>Wydziału Łączności i Informatyki KWP w Poznaniu ul. Kochanowskiego 2a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 Przedmiot umowy zostanie dostarczony w złożonym stanie – zdanym do natychmiastowego użytku. Wykonawca udzieli podstawowych instrukcji o jego właściwościach i zasadach działania</w:t>
      </w:r>
    </w:p>
    <w:p>
      <w:pPr>
        <w:pStyle w:val="Normal"/>
        <w:tabs>
          <w:tab w:val="clear" w:pos="425"/>
          <w:tab w:val="left" w:pos="6077" w:leader="none"/>
        </w:tabs>
        <w:ind w:left="340" w:hanging="340"/>
        <w:jc w:val="both"/>
        <w:rPr/>
      </w:pPr>
      <w:r>
        <w:rPr>
          <w:iCs/>
          <w:sz w:val="24"/>
          <w:szCs w:val="24"/>
        </w:rPr>
        <w:t xml:space="preserve">4. Wraz z przedmiotem umowy Wykonawca dostarczy i przekaże Zamawiającemu wszelkie dokumenty potrzebne do korzystania z przedmiotu umowy, w tym w szczególności dokumenty gwarancyjne, instrukcje, opisy i inne posiadane przez niego informacje – w języku polskim </w:t>
        <w:br/>
        <w:t xml:space="preserve">w formie drukowanej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I ZASADY ROZLICZ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 xml:space="preserve">1. </w:t>
        <w:tab/>
        <w:t xml:space="preserve">Zamawiający zapłaci Wykonawcy wynagrodzenie za wykonanie zamówienia, o którym mowa w § 2 ust. 1 w kwocie ………… zł brutto (słownie: ...................). Powyższe wynagrodzenie zawiera podatek od towarów i usług VAT oraz nie ulegnie zmianie w trakcie realizacji umowy.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sz w:val="24"/>
          <w:szCs w:val="24"/>
        </w:rPr>
        <w:t xml:space="preserve">Sprzętu, </w:t>
      </w:r>
      <w:r>
        <w:rPr>
          <w:sz w:val="24"/>
          <w:szCs w:val="24"/>
        </w:rPr>
        <w:t xml:space="preserve">zawiera wszystkie koszty </w:t>
      </w:r>
      <w:r>
        <w:rPr>
          <w:iCs/>
          <w:sz w:val="24"/>
          <w:szCs w:val="24"/>
        </w:rPr>
        <w:t>związane z dostawą oraz koszty konieczne dla prawidłowego wykonania zamówie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/>
      </w:pPr>
      <w:r>
        <w:rPr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dostawę</w:t>
      </w:r>
      <w:r>
        <w:rPr>
          <w:sz w:val="24"/>
          <w:szCs w:val="24"/>
        </w:rPr>
        <w:t xml:space="preserve"> nastąpi na podstawie prawidłowo sporządzonej faktury VAT i dostarczonej w dniu podpisania protokołu odbioru, wystawionej przez Wykonawcę, po sprawdzeniu przez Zamawiającego dostarczonego </w:t>
      </w:r>
      <w:r>
        <w:rPr>
          <w:iCs/>
          <w:sz w:val="24"/>
          <w:szCs w:val="24"/>
        </w:rPr>
        <w:t>Sprzętu</w:t>
      </w:r>
      <w:r>
        <w:rPr>
          <w:sz w:val="24"/>
          <w:szCs w:val="24"/>
        </w:rPr>
        <w:t>, co do zgodności z wymaganiami niniejszej umowy oraz po sporządzeniu protokołu odbioru z wynikiem pozytywnym stanowiącego załącznik do umowy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 wykonanie </w:t>
      </w:r>
      <w:r>
        <w:rPr>
          <w:iCs/>
          <w:sz w:val="24"/>
          <w:szCs w:val="24"/>
        </w:rPr>
        <w:t>dostawy</w:t>
      </w:r>
      <w:r>
        <w:rPr>
          <w:sz w:val="24"/>
          <w:szCs w:val="24"/>
        </w:rPr>
        <w:t xml:space="preserve"> Zamawiający zapłaci Wykonawcy wynagrodzenie przelewem na rachunek bankowy wskazany w fakturze, w terminie do 30 dni roboczych od daty podpisania umowy pod warunkiem spełnienia § 4 ust. 3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Faktura powinna być wystawiona na płatnika: Komenda Wojewódzka Policji w Poznaniu, NIP: 777-00-01-878, REGON: 63073410, adres: 60-844 Poznań, ul. Kochanowskiego 2a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ykonawca może przesłać fakturę za pośrednictwem platformy elektronicznej  wskazując NIP KWP w Poznaniu: 7770001878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7.  Za dzień zapłaty uznaje się dzień zlecania przelewu środków na rachunek bankowy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 dostarczeniu przedmiotu umowy w terminie i miejscu wskazanym w § 3. Zamawiający dokona czynności odbioru przedmiotu umowy, sprawdzi czy </w:t>
      </w:r>
      <w:r>
        <w:rPr>
          <w:iCs/>
          <w:sz w:val="24"/>
          <w:szCs w:val="24"/>
        </w:rPr>
        <w:t>dostarczony</w:t>
      </w:r>
      <w:r>
        <w:rPr>
          <w:sz w:val="24"/>
          <w:szCs w:val="24"/>
        </w:rPr>
        <w:t xml:space="preserve">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/>
      </w:pPr>
      <w:r>
        <w:rPr>
          <w:sz w:val="24"/>
          <w:szCs w:val="24"/>
        </w:rPr>
        <w:t>Zamawiający po zakończeniu czynności, o których mowa w ust. 1 sporządzi protokół odbioru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ind w:lef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konawca udziela gwarancji na dostarczony Sprzęt na okres 24 miesięcy, liczony od daty </w:t>
      </w:r>
      <w:r>
        <w:rPr>
          <w:bCs/>
          <w:sz w:val="24"/>
          <w:szCs w:val="24"/>
        </w:rPr>
        <w:t>podpisania bez zastrzeżeń protokołu odbioru przedmiotu umowy.</w:t>
      </w:r>
    </w:p>
    <w:p>
      <w:pPr>
        <w:pStyle w:val="Normal"/>
        <w:ind w:left="420" w:hanging="420"/>
        <w:jc w:val="both"/>
        <w:rPr/>
      </w:pPr>
      <w:r>
        <w:rPr>
          <w:iCs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 xml:space="preserve">Serwis gwarancyjny będzie pełnić Wykonawca przyjmujący zgłoszenia telefonicznie oraz za pomocą poczty elektronicznej tel.: </w:t>
      </w:r>
      <w:r>
        <w:rPr>
          <w:sz w:val="24"/>
          <w:szCs w:val="24"/>
        </w:rPr>
        <w:t>…………..</w:t>
      </w:r>
      <w:r>
        <w:rPr>
          <w:iCs/>
          <w:sz w:val="24"/>
          <w:szCs w:val="24"/>
        </w:rPr>
        <w:t xml:space="preserve">, adres </w:t>
        <w:tab/>
        <w:t xml:space="preserve">e-mail: </w:t>
      </w:r>
      <w:r>
        <w:rPr>
          <w:sz w:val="24"/>
          <w:szCs w:val="24"/>
        </w:rPr>
        <w:t>...................</w:t>
      </w:r>
      <w:r>
        <w:rPr>
          <w:iCs/>
          <w:sz w:val="24"/>
          <w:szCs w:val="24"/>
        </w:rPr>
        <w:t xml:space="preserve">, przy czym zgłoszenie serwisowe winno być rozpatrzone i zrealizowane w terminie </w:t>
      </w:r>
      <w:r>
        <w:rPr>
          <w:sz w:val="24"/>
          <w:szCs w:val="24"/>
        </w:rPr>
        <w:t>14</w:t>
      </w:r>
      <w:r>
        <w:rPr>
          <w:iCs/>
          <w:sz w:val="24"/>
          <w:szCs w:val="24"/>
        </w:rPr>
        <w:t xml:space="preserve"> dni od dnia powiadomienia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1.</w:t>
        <w:tab/>
      </w:r>
      <w:r>
        <w:rPr>
          <w:iCs/>
          <w:sz w:val="24"/>
          <w:szCs w:val="24"/>
        </w:rPr>
        <w:t>W przypadku uznanej reklamacji Wykonawca jest zobowiązany do usunięcia wad fizycznych</w:t>
        <w:tab/>
        <w:t>przedmiotu umowy lub do dostarczenia przedmiotu umowy wolnego od wad na własny koszt, w terminie do 14 dni od dnia uznania reklamacji.</w:t>
      </w:r>
    </w:p>
    <w:p>
      <w:pPr>
        <w:pStyle w:val="Normal"/>
        <w:ind w:left="420" w:hanging="4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Brak odpowiedzi na zgłoszenie reklamacyjne w ciągu 14 dni, równoznaczne będzie z uznaniem reklamacji.</w:t>
      </w:r>
    </w:p>
    <w:p>
      <w:pPr>
        <w:pStyle w:val="Normal"/>
        <w:ind w:left="420" w:hanging="4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8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ytułem niewykonania lub nienależytego wykonania strony ustalają kary umowne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34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każdy dzień opóźnienia w wykonaniu całości przedmiotu umowy (</w:t>
      </w:r>
      <w:r>
        <w:rPr>
          <w:sz w:val="24"/>
          <w:szCs w:val="24"/>
        </w:rPr>
        <w:t xml:space="preserve">§ 4, § 2) oraz opóźnienia w wydaniu dokumentów, o których mowa w § 3 ust. 4. Wykonawca zapłaci zamawiającemu karę umowną w wysokości 2 </w:t>
      </w:r>
      <w:r>
        <w:rPr>
          <w:iCs/>
          <w:sz w:val="24"/>
        </w:rPr>
        <w:t>% ceny umownej brutto (</w:t>
      </w:r>
      <w:r>
        <w:rPr>
          <w:sz w:val="24"/>
          <w:szCs w:val="24"/>
        </w:rPr>
        <w:t>§ 4 ust. 1)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34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każdy dzień opóźnienia w usunięciu wady przedmiotu umowy w okresie gwarancji i rękojmi liczonego od następnego dnia po upływie terminu usunięcia wady Wykonawca zapłaci Zamawiającemu karę umowną w wysokości 0,5% ceny umownej brutto ( </w:t>
      </w:r>
      <w:r>
        <w:rPr>
          <w:sz w:val="24"/>
          <w:szCs w:val="24"/>
        </w:rPr>
        <w:t>§ 4 ust. 1)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34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każdy dzień opóźniana w dostarczenia urządzenia wolnego od wad (gwarancja) liczonego od następnego dnia po upływie terminu określonego w </w:t>
      </w:r>
      <w:r>
        <w:rPr>
          <w:sz w:val="24"/>
          <w:szCs w:val="24"/>
        </w:rPr>
        <w:t>§7 ust .1 Wykonawca zapłaci Zamawiającemu kare umowną w wysokości 0,5% ceny umownej brutto (§4 ust. 1)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bCs/>
          <w:sz w:val="24"/>
        </w:rPr>
        <w:t>Wykonawca</w:t>
      </w:r>
      <w:r>
        <w:rPr>
          <w:sz w:val="24"/>
        </w:rPr>
        <w:t xml:space="preserve"> zapłaci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kary umowne w wysokości 10% ceny umownej brutto </w:t>
      </w:r>
      <w:r>
        <w:rPr>
          <w:iCs/>
          <w:sz w:val="24"/>
        </w:rPr>
        <w:t>(</w:t>
      </w:r>
      <w:r>
        <w:rPr>
          <w:sz w:val="24"/>
          <w:szCs w:val="24"/>
        </w:rPr>
        <w:t>§ 4 ust. 1) za odstąpienie przez Wykonawcę lub Zamawiającego od umowy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Łączna wysokość kar umownych nie przekroczy 15%  ceny umownej  brutto (§ 4 ust. 1)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mawiający może odstąpić od umowy w przypadkach wskazanych w Kodeksie cywilny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mawiający może dochodzić odszkodowania przewyższającego wysokość kar umownych na zasadach określonych w Kodeksie cywilny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ykonawca upoważnia Zamawiającego do potrącenia kar umownych z jego wynagrodzenia po uprzednim pisemnym powiadomieniu Wykonawcy o wysokości i sposobie wyliczenia kar umownych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Wykonawca nie może zwolnić się od odpowiedzialności względem Zamawiającego </w:t>
        <w:br/>
        <w:t>z tego powodu, że niewykonanie lub nienależyte wykonanie umowy przez Wykonawcę było następstwem nie wykonania zobowiązań wobec Wykonawcy przez jego podwykonaw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zedstawiciel Zamawiającego:  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m. Marcin Piechowski tel. 47 77 14 150, 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rtur Olender tel. 47 77 14 154, 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zedstawiciel Wykonawcy: </w:t>
      </w:r>
      <w:r>
        <w:rPr>
          <w:rFonts w:eastAsia="PMingLiU;Microsoft JhengHe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MingLiU;Microsoft JhengHei"/>
          <w:sz w:val="24"/>
          <w:szCs w:val="24"/>
        </w:rPr>
        <w:t>2.</w:t>
        <w:tab/>
      </w:r>
      <w:r>
        <w:rPr>
          <w:rFonts w:eastAsia="PMingLiU;Microsoft JhengHei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</w:t>
      </w:r>
      <w:r>
        <w:rPr>
          <w:rFonts w:eastAsia="PMingLiU;Microsoft JhengHei"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obowiązuje się do nie przenoszenia wierzytelności z tytułu niniejszej umowy na osobę trzecią bez pisemnej zgody Zamawiającego.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i inne właściwe przepisy prawa powszechnie obowiązującego.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pomiędzy stronami wynikające z niniejszej umowy lub z nią związane, będą rozstrzygane przez właściwy sąd powszechny w Poznaniu.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y treści umowy wymagają formy pisemnej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 wzór Protokołu odbioru (Załączni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 Postanowienia nie stosuje się w przypadku zawarcia Umowy elektronicznie, z wykorzystaniem przez Strony kwalifikowanego podpisu elektroni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  <w:tab/>
        <w:tab/>
        <w:t xml:space="preserve">                                          </w:t>
        <w:tab/>
        <w:tab/>
        <w:tab/>
        <w:tab/>
        <w:t>ZAMAW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ab/>
        <w:t xml:space="preserve">Załącznik do umowy  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r  ………..…………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……………….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ab/>
      </w:r>
    </w:p>
    <w:p>
      <w:pPr>
        <w:pStyle w:val="Normal"/>
        <w:tabs>
          <w:tab w:val="left" w:pos="425" w:leader="none"/>
        </w:tabs>
        <w:spacing w:lineRule="auto" w:line="288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rPr/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8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>Potwierdzenie kompletności dostaw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jc w:val="both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Końcowy wynik odbioru: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Pozytywny*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............................................................</w:t>
        <w:tab/>
        <w:t>2………………………………...……………….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............................................................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9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WW8Num6z0">
    <w:name w:val="WW8Num6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5z3">
    <w:name w:val="WW8Num15z3"/>
    <w:qFormat/>
    <w:rPr>
      <w:b w:val="false"/>
      <w:color w:val="000000"/>
      <w:sz w:val="22"/>
      <w:szCs w:val="22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Book Antiqua" w:hAnsi="Book Antiqua" w:cs="Book Antiqua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Book Antiqua" w:hAnsi="Book Antiqua" w:cs="Book Antiqua"/>
      <w:spacing w:val="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Microsoft JhengHei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rzypisukocowego1">
    <w:name w:val="Tekst przypisu końcow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2:00Z</dcterms:created>
  <dc:creator>KWP Poznań</dc:creator>
  <dc:description/>
  <cp:keywords/>
  <dc:language>en-US</dc:language>
  <cp:lastModifiedBy>Artur Olender</cp:lastModifiedBy>
  <cp:lastPrinted>2022-12-07T12:38:00Z</cp:lastPrinted>
  <dcterms:modified xsi:type="dcterms:W3CDTF">2023-10-19T12:21:00Z</dcterms:modified>
  <cp:revision>14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