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„</w:t>
      </w:r>
      <w:r>
        <w:rPr>
          <w:rFonts w:eastAsia="Times New Roman"/>
          <w:b/>
          <w:kern w:val="0"/>
          <w:lang w:eastAsia="pl-PL"/>
        </w:rPr>
        <w:t xml:space="preserve">Przebudowa wraz ze zmianą sposobu użytkowania budynku nr 7 przy ul. 1 Maja </w:t>
        <w:br/>
        <w:t>w Strumieniu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</w:t>
              <w:br/>
              <w:t>w specjalności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 konstrukcyjno-budowlanej : – 1 osob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w specjalności instalacyjnej w zakresie sieci, instalacji i urządzeń: wentylacyjnych, gazowych, wodociągowych i kanalizacyjnych  - 1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w specjalności instalacyjnej w zakresie sieci, instalacji i urządzeń: elektrycznych i elektroenergetycznych  -1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3-03-10T09:32:00Z</cp:lastPrinted>
  <dcterms:modified xsi:type="dcterms:W3CDTF">2023-11-08T06:53:00Z</dcterms:modified>
  <cp:revision>81</cp:revision>
  <dc:subject/>
  <dc:title/>
</cp:coreProperties>
</file>