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bieżni elektrycznych 2 szt.”–</w:t>
      </w:r>
      <w:r>
        <w:rPr>
          <w:i/>
          <w:szCs w:val="24"/>
        </w:rPr>
        <w:t xml:space="preserve"> sprawa </w:t>
      </w:r>
      <w:r>
        <w:rPr>
          <w:szCs w:val="24"/>
        </w:rPr>
        <w:t>AE/ZP-27-7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ykonawca posiada niezbędne dokumenty dopuszczające zaoferowany w Pakiecie Nr 1 przedmiot zamówienia do obrotu i używania na terenie RP, które przedłoży Zamawiającemu na każde żądanie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ykonawca posiada niezbędne dokumenty dopuszczające zaoferowany w Pakiecie Nr 2 przedmiot zamówienia do obrotu i używania na terenie RP, które przedłoży Zamawiającemu na każde żądanie.</w:t>
      </w:r>
    </w:p>
    <w:p>
      <w:pPr>
        <w:pStyle w:val="Akapitzlist"/>
        <w:widowControl w:val="false"/>
        <w:spacing w:before="0" w:after="0"/>
        <w:ind w:left="106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26T11:36:00Z</dcterms:modified>
  <cp:revision>96</cp:revision>
  <dc:subject/>
  <dc:title>Specjalistyczny Szpital im. Edwarda Szczeklika</dc:title>
</cp:coreProperties>
</file>