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autobusu szkolnego dla Gminy Mała Wieś”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9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5-16T12:57:00Z</dcterms:modified>
  <cp:revision>312</cp:revision>
  <dc:subject/>
  <dc:title>Droga</dc:title>
</cp:coreProperties>
</file>