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rPr/>
      </w:pPr>
      <w:r>
        <w:rPr>
          <w:bCs/>
          <w:sz w:val="22"/>
          <w:szCs w:val="22"/>
        </w:rPr>
        <w:t>ZP/07/TP/2024</w:t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ind w:right="-426" w:hanging="0"/>
        <w:jc w:val="right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Tekstpodstawowy22"/>
        <w:suppressAutoHyphens w:val="true"/>
        <w:spacing w:lineRule="auto" w:line="240" w:before="0" w:after="0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Formularz asortymentowo-cenowy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ymaga dostarczenia w ofercie aktualnych kart charakterystyki oferowanych produktów, wydanych przez producenta oferowanego przedmiotu zamówienia, w języku polskim.</w:t>
      </w:r>
    </w:p>
    <w:p>
      <w:pPr>
        <w:pStyle w:val="TextBody"/>
        <w:ind w:right="-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Pakiet nr II– Profesjonalne środki myjące do utrzymania higieny w kuchni</w:t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80"/>
        <w:gridCol w:w="694"/>
        <w:gridCol w:w="709"/>
        <w:gridCol w:w="1361"/>
        <w:gridCol w:w="1348"/>
        <w:gridCol w:w="920"/>
        <w:gridCol w:w="1003"/>
        <w:gridCol w:w="1749"/>
      </w:tblGrid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miot zamówien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ostkowa net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net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T</w:t>
            </w:r>
          </w:p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handlow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ysoce skoncentrowany preparat do ręcznego mycia naczyń kuchennych pojemnik 10-20 l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łynny koncentrat do maszynowego mycia naczyń – kuchnia, poj. 10-20 l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eparat wspomagający osuszanie w automatycznych zmywarkach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eparat do czyszczenia i nabłyszczania stali nierdzewnej op. 0,75 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eparat myjąco- dezynfekujący do wszystkich powierzchni kuchennyc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reparat dezynfekujący do wszystkich powierzchni w kuchni – do miejsc trudno dostępnych (gotowy do użycia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t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eparat dezynfekujący do wszystkich powierzchni w kuchni o działaniu bakteriobójczym, grzybobójczym i wirusobójczym – Hydrosyste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eparat do usuwania zapieczonego tłuszczu w kuchn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hlorowo-alkaliczny środek do maszynowego mycia naczy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eparat do mycia terakot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 WARTOŚĆ: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ind w:firstLine="609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ata, czytelny podpis</w:t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Hlk11841400"/>
      <w:bookmarkStart w:id="1" w:name="_Hlk11841400"/>
      <w:bookmarkEnd w:id="1"/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</w:t>
      </w:r>
    </w:p>
    <w:p>
      <w:pPr>
        <w:pStyle w:val="Normal"/>
        <w:spacing w:lineRule="auto" w:line="276"/>
        <w:jc w:val="right"/>
        <w:rPr/>
      </w:pPr>
      <w:r>
        <w:rPr>
          <w:bCs/>
          <w:sz w:val="22"/>
          <w:szCs w:val="22"/>
        </w:rPr>
        <w:t xml:space="preserve">Opis do Pakietu nr II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łaściwości żądane przez Zamawiającego dotyczące asortymentu dla potrzeb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Wojewódzkiego Szpitala Rehabilitacyjnego dla Dzieci w Ameryce</w:t>
      </w:r>
    </w:p>
    <w:p>
      <w:pPr>
        <w:pStyle w:val="Normal"/>
        <w:spacing w:lineRule="auto" w:line="276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bookmarkStart w:id="2" w:name="_Hlk11841400"/>
      <w:bookmarkStart w:id="3" w:name="_Hlk11841400"/>
      <w:bookmarkEnd w:id="3"/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/>
        <w:t xml:space="preserve"> Wysoce skoncentrowany preparat do ręcznego mycia naczyń kuchennych</w:t>
      </w:r>
    </w:p>
    <w:tbl>
      <w:tblPr>
        <w:tblW w:w="92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5"/>
        <w:gridCol w:w="2121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Nazwa produktu:  </w:t>
            </w:r>
            <w:r>
              <w:rPr>
                <w:b/>
                <w:color w:val="FF0000"/>
                <w:sz w:val="22"/>
                <w:szCs w:val="22"/>
              </w:rPr>
              <w:t xml:space="preserve">     </w:t>
            </w:r>
          </w:p>
        </w:tc>
      </w:tr>
      <w:tr>
        <w:trPr>
          <w:trHeight w:val="6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>do pompy automatycznej oraz do ręcznego mycia naczyń, drobnego sprzętu i narzędzi kuchennych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color w:val="000000"/>
                <w:sz w:val="22"/>
                <w:szCs w:val="22"/>
              </w:rPr>
              <w:t xml:space="preserve">łatwo rozpuszcza tłuszcze i inne zabrudzenia, delikatny dla dłoni, zawiera anionowe związki powierzchniowo czynne,  amfoteryczne związki powierzchniowo czynne, komponenty zapachowe, Limonene, cytral, alkohol benzylowy, limonen, benzooesan sodu, pH </w:t>
            </w:r>
            <w:r>
              <w:rPr>
                <w:sz w:val="22"/>
                <w:szCs w:val="22"/>
              </w:rPr>
              <w:t>ok. 6,0. Skład od 5-15%, gęstość: 0,99 g/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nie sklasyfikowany jako niebezpieczny dla człowieka i środowiska. Wykonawca zobowiązuje się do zainstalowania systemów dozujących do wykonywania roztworów roboczych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Płynny preparat, koncentrat do ręcznego mycia naczyń oraz możliwość podłączenia do systemów dozujących (pomp dozujących)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>Nie dopuszczalne jest stosowanie go bezpośrednio na myty obiekt. Wysoki stopień skoncentrowania. Koncentrat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znaczony do wody twardej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kanister 10-20 l</w:t>
            </w:r>
            <w:r>
              <w:rPr>
                <w:b/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</w:rPr>
              <w:t>butelka plastikowa 1 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 Płynny koncentrat do maszynowego mycia naczyń – kuchnia</w:t>
      </w:r>
    </w:p>
    <w:tbl>
      <w:tblPr>
        <w:tblW w:w="92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7"/>
        <w:gridCol w:w="2119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5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</w:tr>
      <w:tr>
        <w:trPr>
          <w:trHeight w:val="6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6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 xml:space="preserve">Płynny preparat do mycia naczyń kuchennych, sprzętu i wyposażenia kuchennego, porcelany, szkła, sztućców i naczyń przemysłowych w zmywarkach gastronomicznych wszystkich typów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6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sz w:val="22"/>
                <w:szCs w:val="22"/>
              </w:rPr>
              <w:t>Płynny środek myjący posiadający bardzo dobre właściwości myjące zaschniętych resztek żywności oraz bardzo tłustych naczyń, do maszynowego mycia zastawy stołowej w zmywarkach gastronomicznych, naczyń kuchennych. Zawierający 5% polikarboksylanów. Gęstość 1,055 g/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 Wartość pH ok. 8,5. Wydajny dozownik 2,5 ml na cykl. Produkt nie sklasyfikowany jako niebezpieczny dla środowiska. Wykonawca zamontuje bezpłatnie elektryczne pompy dozujące z sondą pomiarową, jak również zapewni bezpłatny regularny serwis urządzeń dozujących na czas trwania umowy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 xml:space="preserve">koncentrat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>Dozowanie automatyczne w temperaturach do 7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przy pomocy elektrycznie sterowanej pompy, bezpośrednio z opakowania zbiorczego. Konstrukcja pompy musi uniemożliwiać samowolną regulację dozowania przez pracowników zmywalni. Raportujące systemy dozowania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kanister 10-20 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. </w:t>
      </w:r>
      <w:r>
        <w:rPr/>
        <w:t>Preparat wspomagający osuszanie w automatycznych zmywarkach</w:t>
      </w:r>
    </w:p>
    <w:tbl>
      <w:tblPr>
        <w:tblW w:w="92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7"/>
        <w:gridCol w:w="2119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>do polepszenia efektywności spłukiwania i    nabłyszczania naczyń mytych maszynowo. Zapobiegający powstawaniu zacieków na porcelanie i na przezroczystym szkle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Właściwości</w:t>
            </w:r>
            <w:r>
              <w:rPr>
                <w:sz w:val="22"/>
                <w:szCs w:val="22"/>
              </w:rPr>
              <w:t xml:space="preserve">: Kwasowy preparat. </w:t>
            </w:r>
            <w:r>
              <w:rPr>
                <w:color w:val="000000"/>
                <w:sz w:val="22"/>
                <w:szCs w:val="22"/>
              </w:rPr>
              <w:t>Płyn płuczący do maszynowego płukania zastawy stołowej w zmywarkach gastronomicznych. Zawierający 5% niejonowych środków powierzchniowo czynnych. Gęstość od 1,020 g/c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. Wartość pH ok. 2,3. Przeznaczony do stosowania z każdą twardością wody płuczącej. Zawierający etoxylowany alkohol tłuszczowy, propanol, niejonowe związki powierzchniowo czynne, dozowanie 2 ml/cyk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Postać:</w:t>
            </w:r>
            <w:r>
              <w:rPr>
                <w:sz w:val="22"/>
                <w:szCs w:val="22"/>
              </w:rPr>
              <w:t xml:space="preserve"> koncentra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>Dozowanie automatyczne w temperaturach do 7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przy pomocy elektrycznie sterowanej pompy, bezpośrednio z opakowania zbiorczego. Konstrukcja pompy musi uniemożliwiać samowolną regulację dozowania przez pracowników zmywalni. Raportujące systemy dozowania.</w:t>
            </w:r>
            <w:r>
              <w:rPr>
                <w:color w:val="000000"/>
                <w:sz w:val="22"/>
                <w:szCs w:val="22"/>
              </w:rPr>
              <w:t xml:space="preserve"> Wykonawca zamontuje bezpłatnie elektryczne pompy dozujące, jak również zapewni bezpłatny regularny serwis urządzeń dozujących na czas trwania umowy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kanister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30 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Preparat do</w:t>
      </w:r>
      <w:r>
        <w:rPr/>
        <w:t xml:space="preserve"> czyszczenia i nabłyszczania stali nierdzewnej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134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                              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>Preparat przeznaczony do czyszczenia, pielęgnacji konserwacji stali kwasoodpornej niestykające się bezpośrednio z </w:t>
            </w:r>
            <w:r>
              <w:rPr/>
              <w:t>  </w:t>
            </w:r>
            <w:r>
              <w:rPr>
                <w:sz w:val="22"/>
                <w:szCs w:val="22"/>
              </w:rPr>
              <w:t>produktami żywnościowymi: części pionowych stołów produkcyjnych, zmywarek, szaf chłodniczych, lad wydawczych i innych sprzętów kuchennych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color w:val="000000"/>
                <w:sz w:val="22"/>
                <w:szCs w:val="22"/>
              </w:rPr>
              <w:t>Płyny, bezbarwny środek do pielęgnacji, konserwacji powierzchni ze stali nierdzewnej, zawierający płynną parafinę oraz niejonowe związki powierzchniowo czynne. Usuwający odciski palców, smugi, kurz, plamy. Odpowiedni do użycia w przetwórstwie żywności. Nie sklasyfikowany jako niebezpieczny dla zdrowia i środowiska. Wartość Ph ok. 6,0. Super wydajny, 600 aplikacji. 1-2 aplikacji/1 użycie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bCs/>
                <w:sz w:val="22"/>
                <w:szCs w:val="22"/>
              </w:rPr>
              <w:t>płynna, gotowy prepara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 xml:space="preserve">butelka </w:t>
            </w:r>
            <w:r>
              <w:rPr>
                <w:color w:val="000000"/>
                <w:sz w:val="22"/>
                <w:szCs w:val="22"/>
              </w:rPr>
              <w:t>ze spryskiwaczem 0,75 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 Preparat myjąco-dezynfekujący do wszystkich powierzchni kuch</w:t>
      </w:r>
      <w:r>
        <w:rPr/>
        <w:t>ennych</w:t>
      </w:r>
    </w:p>
    <w:tbl>
      <w:tblPr>
        <w:tblW w:w="92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4"/>
        <w:gridCol w:w="2122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>Stężony preparat dezynfekująco-myjącego, przeznaczony do dezynfekcji powierzchni i urządzeń w miejscach przygotowywania i spożywania posiłków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color w:val="000000"/>
                <w:sz w:val="22"/>
                <w:szCs w:val="22"/>
              </w:rPr>
              <w:t>Płynny środek myjąco-dezynfekcyjny do wszystkich powierzchni w kuchni,  kontaktujących się z żywnością, chłodni, sprzętu i wyposażenia obiektów zbiorowego żywienia. Na bazie czwartorzędowych związków amoniowych o działaniu bakteriobójczym, grzybobójczym i wirusobójczym. Gęstość 1,060 g/c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. Wartość pH ok. 12,5. Kolor przezroczysty. Czas działania 15 min. Skład 100 g substancje czynne 7 g chlorek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płyn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bCs/>
                <w:sz w:val="22"/>
                <w:szCs w:val="22"/>
              </w:rPr>
              <w:t>d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ydrosystemu na dwa produkty do mycia i dezynfekcji powierzchni – urządzenie z wężem 15-20 m i pistoletem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kanister 10-40 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6.</w:t>
      </w:r>
      <w:r>
        <w:rPr/>
        <w:t xml:space="preserve"> Preparat dezynfekujący do wszystkich powierzchni w kuchni</w:t>
      </w:r>
    </w:p>
    <w:tbl>
      <w:tblPr>
        <w:tblW w:w="92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5"/>
        <w:gridCol w:w="2121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  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 xml:space="preserve">do dezynfekcji powierzchni małych i trudnodostępnych metodą </w:t>
            </w:r>
            <w:r>
              <w:rPr>
                <w:bCs/>
                <w:sz w:val="22"/>
                <w:szCs w:val="22"/>
              </w:rPr>
              <w:t>natryskową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żliwość stosowania na powierzchniach kontaktujących się z żywnością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Właściwości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preparat</w:t>
            </w:r>
            <w:r>
              <w:rPr>
                <w:color w:val="000000"/>
                <w:sz w:val="22"/>
                <w:szCs w:val="22"/>
              </w:rPr>
              <w:t xml:space="preserve"> alkoholowy, szybkoschnący – zawartość propanolu min. 60%, bez środków zapachowych, gotowy do użycia środek do miejscowej, szybkiej dezynfekcji umytych powierzchni takich jak deski do krojenia, urządzenia, krajalnice, sprzęt kuchenny, blaty w całym przemyśle spożywczym, obiektach zbiorowego żywienia i miejscach trudnodostępnych. Wartość pH ok. 12,5. Stężenie 5%. Nadający się do stali nierdzewnej, szkła, ceramiki oraz innych powierzchni odpornych na alkohol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Spektrum działania:</w:t>
            </w:r>
            <w:r>
              <w:rPr>
                <w:color w:val="000000"/>
                <w:sz w:val="22"/>
                <w:szCs w:val="22"/>
              </w:rPr>
              <w:t xml:space="preserve"> Bakteriobójczy i grzybobójczy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 xml:space="preserve">płynna, preparat gotowy do użyc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Stosowanie:</w:t>
            </w:r>
            <w:r>
              <w:rPr>
                <w:sz w:val="22"/>
                <w:szCs w:val="22"/>
              </w:rPr>
              <w:t xml:space="preserve"> dezynfekcja powierzchni małych i trudnodostępny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pakowanie: </w:t>
            </w:r>
            <w:r>
              <w:rPr>
                <w:bCs/>
                <w:color w:val="000000"/>
                <w:sz w:val="22"/>
                <w:szCs w:val="22"/>
              </w:rPr>
              <w:t>butelka 0,75 l – 1 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 Preparat dezynfekujący do wszystkich powierzchni w kuchni </w:t>
      </w:r>
      <w:r>
        <w:rPr>
          <w:b/>
          <w:bCs/>
          <w:sz w:val="22"/>
          <w:szCs w:val="22"/>
        </w:rPr>
        <w:t>o działaniu bakteriobójczym, grzybobójczym i wirusobójczym</w:t>
      </w:r>
    </w:p>
    <w:tbl>
      <w:tblPr>
        <w:tblW w:w="92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5"/>
        <w:gridCol w:w="2121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  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 xml:space="preserve">do dezynfekcji powierzchni małych i trudno dostępnych metodą </w:t>
            </w:r>
            <w:r>
              <w:rPr>
                <w:bCs/>
                <w:sz w:val="22"/>
                <w:szCs w:val="22"/>
              </w:rPr>
              <w:t>natryskową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żliwość stosowania na powierzchniach kontaktujących się z żywnością; zastosowanie do HYDROSYSTEMU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Właściwości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Do wszystkich powierzchni o działaniu bakteriobójczym, grzybobójczym i wirusobójczym. Rozcieńczenie 4%, niewpływający ujemnie na dezynfekowane powierzchnię, wartość pH ok.  12,5, gęstość 1,060 g/c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,  stężenie 5%, czas działania do 15 min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gotowy do użyci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>Preparat dezynfekujący do wszystkich powierzchni w kuch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Opakowanie</w:t>
            </w:r>
            <w:r>
              <w:rPr>
                <w:sz w:val="22"/>
                <w:szCs w:val="22"/>
              </w:rPr>
              <w:t>: butelka ze spryskiwaczem 0,75 l – 1 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Preparat do usuwania zapieczonego tłuszczu</w:t>
      </w:r>
    </w:p>
    <w:tbl>
      <w:tblPr>
        <w:tblW w:w="92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3"/>
        <w:gridCol w:w="2123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                              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>preparat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o ręcznego czyszczenia  piekarników, urządzeń grzewczych, pieców konwekcyjno-parowych. Skutecznie usuwający przypalony, zwęglony tłuszcz, resztki żywności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Właściwości</w:t>
            </w:r>
            <w:r>
              <w:rPr>
                <w:color w:val="000000"/>
                <w:sz w:val="22"/>
                <w:szCs w:val="22"/>
              </w:rPr>
              <w:t xml:space="preserve"> Odporny na działanie alkaliów. Wartość pH ok. 13. Stężenie 10%. Zawierający wodorotlenek potasu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Postać:</w:t>
            </w:r>
            <w:r>
              <w:rPr>
                <w:bCs/>
                <w:sz w:val="22"/>
                <w:szCs w:val="22"/>
              </w:rPr>
              <w:t xml:space="preserve"> gotowy do użyc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bCs/>
                <w:sz w:val="22"/>
                <w:szCs w:val="22"/>
              </w:rPr>
              <w:t>do usuwania zapieczonego tłuszcz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butelka 0,75 l ze spryskiwacze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9. Chlorowo</w:t>
      </w:r>
      <w:r>
        <w:rPr>
          <w:b/>
          <w:sz w:val="22"/>
          <w:szCs w:val="22"/>
        </w:rPr>
        <w:t>-alkaliczny środek do maszynowego mycia naczyń</w:t>
      </w:r>
    </w:p>
    <w:tbl>
      <w:tblPr>
        <w:tblW w:w="92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3"/>
        <w:gridCol w:w="2123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                              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>preparat do mycia naczyń kuchennych, sprzętu i wyposażenia kuchennego, szkła sztućców i naczyń w zmywarkach gastronomicznych wszystkich typów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Właściwości: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parat z chlorem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eparat  o działaniu myjącym i dezynfekującym w zmywarkach przemysłowych zaschniętych resztek żywności oraz tłustych naczyń. Zawierające czynne składniki z silikatów, wodorotlenków, alkalicznych poliwęglanów, substancji budujących oraz chloru. Skuteczne rozpuszczanie zabrudzeń z jednoczesną dezynfekcją naczyń. Gęstość 1,20 g/c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. Wartość pH ok. 12,00. Wykonawca zamontuje bezpłatnie elektryczne pompy dozujące z sondą pomiarową, jak również zapewni bezpłatny regularny serwis urządzeń dozujących na czas trwania umowy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bCs/>
                <w:sz w:val="22"/>
                <w:szCs w:val="22"/>
              </w:rPr>
              <w:t>koncentra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tosowanie:</w:t>
            </w:r>
            <w:r>
              <w:rPr>
                <w:sz w:val="22"/>
                <w:szCs w:val="22"/>
              </w:rPr>
              <w:t xml:space="preserve"> Dozowanie automatyczne w temp. do 70°C przy pomocy sterowanej pompy, bezpośrednio z opakowania zbiorczego. Konstrukcja pompy musi uniemożliwiać samowolną regulację dozowania przez pracowników zmywalni. Raportujące systemy dozowania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Kanister 10-30 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0. Preparat do mycia </w:t>
      </w:r>
      <w:r>
        <w:rPr/>
        <w:t>terakoty</w:t>
      </w:r>
    </w:p>
    <w:tbl>
      <w:tblPr>
        <w:tblW w:w="92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5"/>
        <w:gridCol w:w="2121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  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zeznaczenie</w:t>
            </w:r>
            <w:r>
              <w:rPr>
                <w:sz w:val="22"/>
                <w:szCs w:val="22"/>
              </w:rPr>
              <w:t>: Preparat myjący bez powstawania smug na czystych powierzchniach, przyjemny, świeży zapach, do mycia zabrudzonych powierzchni, ścian płytek podłogowych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Właściwości</w:t>
            </w:r>
            <w:r>
              <w:rPr>
                <w:bCs/>
                <w:sz w:val="22"/>
                <w:szCs w:val="22"/>
              </w:rPr>
              <w:t>: Łatwo rozpuszcza tłuszcze i inne zabrudzenia z podłóg, anionowe i nie jonowych związków powierzchniowo czynnych, substancje kompleksujące, substancje zapachowe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Postać</w:t>
            </w:r>
            <w:r>
              <w:rPr>
                <w:bCs/>
                <w:sz w:val="22"/>
                <w:szCs w:val="22"/>
              </w:rPr>
              <w:t>: Płynny środek do mycia podłóg, kafli podłogowych, gęstość ok. 1 g/c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. Oferent zobowiązuje się do zainstalowania systemów dozujących do wykonania roztworów roboczy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Stosowanie</w:t>
            </w:r>
            <w:r>
              <w:rPr>
                <w:bCs/>
                <w:sz w:val="22"/>
                <w:szCs w:val="22"/>
              </w:rPr>
              <w:t>: dozowanie automatycz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pakowanie</w:t>
            </w:r>
            <w:r>
              <w:rPr>
                <w:color w:val="000000"/>
                <w:sz w:val="22"/>
                <w:szCs w:val="22"/>
              </w:rPr>
              <w:t>: kanister 10-30 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before="120" w:after="0"/>
        <w:ind w:left="595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60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WAGI</w:t>
      </w:r>
    </w:p>
    <w:p>
      <w:pPr>
        <w:pStyle w:val="Normal"/>
        <w:spacing w:lineRule="auto" w:line="276"/>
        <w:ind w:left="60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bCs/>
          <w:sz w:val="22"/>
          <w:szCs w:val="22"/>
        </w:rPr>
        <w:t>Formularz asortymentowo-cenowy oraz Załącznik, tj. Opis do Pakietu nr II, musi być wypełniony, tzn. należy podać nazwę produktu, nazwę producenta oraz zaznaczyć potwierdzenie spełnienia</w:t>
      </w:r>
      <w:r>
        <w:rPr>
          <w:sz w:val="22"/>
          <w:szCs w:val="22"/>
        </w:rPr>
        <w:t xml:space="preserve"> podanych parametrów poprzez zakreślenie w każdej rubryce słowa: </w:t>
      </w:r>
      <w:r>
        <w:rPr>
          <w:i/>
          <w:sz w:val="22"/>
          <w:szCs w:val="22"/>
        </w:rPr>
        <w:t xml:space="preserve">TAK </w:t>
      </w:r>
      <w:r>
        <w:rPr>
          <w:sz w:val="22"/>
          <w:szCs w:val="22"/>
        </w:rPr>
        <w:t xml:space="preserve">lub </w:t>
      </w:r>
      <w:r>
        <w:rPr>
          <w:i/>
          <w:sz w:val="22"/>
          <w:szCs w:val="22"/>
        </w:rPr>
        <w:t>NIE.</w:t>
      </w:r>
      <w:r>
        <w:rPr>
          <w:sz w:val="22"/>
          <w:szCs w:val="22"/>
        </w:rPr>
        <w:t xml:space="preserve"> Nie spełnienie wymogów (parametrów) w którymkolwiek punkcie (1 – 10) spowoduje odrzucenie oferty w całośc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środki chemiczne przeznaczone do utrzymania czystości, powinny posiadać stosowną dokumentację. Należy dołączyć do oferty karty techniczne i charakterystyki do wszystkich złożonych produktów oznaczone aktualnymi datami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/>
        <w:ind w:left="59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, że może wezwać Oferenta celem przedłożenia zaproponowanych produktów. </w:t>
      </w:r>
    </w:p>
    <w:p>
      <w:pPr>
        <w:pStyle w:val="Normal"/>
        <w:spacing w:before="120" w:after="0"/>
        <w:ind w:left="595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firstLine="238"/>
        <w:rPr/>
      </w:pPr>
      <w:r>
        <w:rPr>
          <w:b/>
          <w:sz w:val="22"/>
          <w:szCs w:val="22"/>
          <w:u w:val="single"/>
        </w:rPr>
        <w:t>Wymagania dodatkowe do spełnienia warunku udziału w postępowaniu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stawca zapewnia bezpłatną realizację następujących zadań pozahandlowych:</w:t>
      </w:r>
    </w:p>
    <w:p>
      <w:pPr>
        <w:pStyle w:val="Normal"/>
        <w:numPr>
          <w:ilvl w:val="0"/>
          <w:numId w:val="5"/>
        </w:numPr>
        <w:spacing w:lineRule="auto" w:line="288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>zainstalowanie – użyczenie systemów dozujących do dwóch zmywarek (konstrukcja pompy musi uniemożliwiać samowolną regulację dozowania przez pracowników) w terminie 14 dni od dnia podpisania umowy,</w:t>
      </w:r>
    </w:p>
    <w:p>
      <w:pPr>
        <w:pStyle w:val="Normal"/>
        <w:numPr>
          <w:ilvl w:val="0"/>
          <w:numId w:val="5"/>
        </w:numPr>
        <w:spacing w:lineRule="auto" w:line="288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>dostawę i montaż (w terminie 14 dni od dnia podpisania umowy) oraz konserwację, naprawę systemów dozujących do dozowania płynu do ręcznego mycia naczyń, tj.:</w:t>
      </w:r>
    </w:p>
    <w:p>
      <w:pPr>
        <w:pStyle w:val="Normal"/>
        <w:numPr>
          <w:ilvl w:val="0"/>
          <w:numId w:val="3"/>
        </w:numPr>
        <w:spacing w:lineRule="auto" w:line="288"/>
        <w:ind w:left="1560" w:hanging="284"/>
        <w:rPr>
          <w:sz w:val="22"/>
          <w:szCs w:val="22"/>
        </w:rPr>
      </w:pPr>
      <w:r>
        <w:rPr>
          <w:sz w:val="22"/>
          <w:szCs w:val="22"/>
        </w:rPr>
        <w:t>4 szt. pojedyncze,</w:t>
      </w:r>
    </w:p>
    <w:p>
      <w:pPr>
        <w:pStyle w:val="Normal"/>
        <w:numPr>
          <w:ilvl w:val="0"/>
          <w:numId w:val="3"/>
        </w:numPr>
        <w:spacing w:lineRule="auto" w:line="288"/>
        <w:ind w:left="1560" w:hanging="284"/>
        <w:rPr>
          <w:sz w:val="22"/>
          <w:szCs w:val="22"/>
        </w:rPr>
      </w:pPr>
      <w:r>
        <w:rPr>
          <w:sz w:val="22"/>
          <w:szCs w:val="22"/>
        </w:rPr>
        <w:t xml:space="preserve">3 szt. podwójne, </w:t>
      </w:r>
    </w:p>
    <w:p>
      <w:pPr>
        <w:pStyle w:val="Normal"/>
        <w:numPr>
          <w:ilvl w:val="0"/>
          <w:numId w:val="3"/>
        </w:numPr>
        <w:spacing w:lineRule="auto" w:line="288"/>
        <w:ind w:left="1560" w:hanging="284"/>
        <w:rPr>
          <w:sz w:val="22"/>
          <w:szCs w:val="22"/>
        </w:rPr>
      </w:pPr>
      <w:r>
        <w:rPr>
          <w:sz w:val="22"/>
          <w:szCs w:val="22"/>
        </w:rPr>
        <w:t>1 szt. Hydrosystem,</w:t>
      </w:r>
    </w:p>
    <w:p>
      <w:pPr>
        <w:pStyle w:val="Normal"/>
        <w:numPr>
          <w:ilvl w:val="0"/>
          <w:numId w:val="5"/>
        </w:numPr>
        <w:spacing w:lineRule="auto" w:line="288"/>
        <w:ind w:left="1134" w:hanging="284"/>
        <w:jc w:val="both"/>
        <w:rPr/>
      </w:pPr>
      <w:r>
        <w:rPr>
          <w:sz w:val="22"/>
          <w:szCs w:val="22"/>
        </w:rPr>
        <w:t xml:space="preserve">załączenie do oferty certyfikatu </w:t>
      </w:r>
      <w:r>
        <w:rPr>
          <w:sz w:val="22"/>
          <w:szCs w:val="22"/>
          <w:u w:val="single"/>
        </w:rPr>
        <w:t>ISO 14001</w:t>
      </w:r>
      <w:r>
        <w:rPr>
          <w:sz w:val="22"/>
          <w:szCs w:val="22"/>
        </w:rPr>
        <w:t xml:space="preserve"> na oferowane produkty dot. chemii,</w:t>
      </w:r>
    </w:p>
    <w:p>
      <w:pPr>
        <w:pStyle w:val="Normal"/>
        <w:numPr>
          <w:ilvl w:val="0"/>
          <w:numId w:val="5"/>
        </w:numPr>
        <w:spacing w:lineRule="auto" w:line="288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>szkolenie pracowników kuchni dwa razy w roku w zakresie: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88" w:before="0" w:after="0"/>
        <w:ind w:left="1560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ieny w placówce gastronomicznej,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88" w:before="0" w:after="0"/>
        <w:ind w:left="1560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u higieny zgodnie z HACCP, technologiami i zasadami używania środków chemicznych,</w:t>
      </w:r>
    </w:p>
    <w:p>
      <w:pPr>
        <w:pStyle w:val="Normal"/>
        <w:numPr>
          <w:ilvl w:val="1"/>
          <w:numId w:val="2"/>
        </w:numPr>
        <w:spacing w:lineRule="auto" w:line="288"/>
        <w:ind w:left="1560" w:hanging="284"/>
        <w:jc w:val="both"/>
        <w:rPr>
          <w:sz w:val="22"/>
          <w:szCs w:val="22"/>
        </w:rPr>
      </w:pPr>
      <w:r>
        <w:rPr>
          <w:sz w:val="22"/>
          <w:szCs w:val="22"/>
        </w:rPr>
        <w:t>bezpieczeństwa pracy przy używaniu środków chemicznych,</w:t>
      </w:r>
    </w:p>
    <w:p>
      <w:pPr>
        <w:pStyle w:val="Normal"/>
        <w:numPr>
          <w:ilvl w:val="1"/>
          <w:numId w:val="2"/>
        </w:numPr>
        <w:spacing w:lineRule="auto" w:line="288"/>
        <w:ind w:left="1560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 obsługi urządzeń myj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ind w:firstLine="609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ata, czytelny podpis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86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sz w:val="22"/>
        <w:u w:val="none"/>
        <w:b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4z0">
    <w:name w:val="WW8Num4z0"/>
    <w:qFormat/>
    <w:rPr>
      <w:b/>
      <w:sz w:val="22"/>
      <w:szCs w:val="22"/>
      <w:u w:val="none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Wingdings" w:hAnsi="Wingdings" w:cs="Wingdings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0:00Z</dcterms:created>
  <dc:creator>g.tomaszewski</dc:creator>
  <dc:description/>
  <cp:keywords/>
  <dc:language>en-US</dc:language>
  <cp:lastModifiedBy>Magdalena Rzepczyńska</cp:lastModifiedBy>
  <cp:lastPrinted>2021-08-06T10:53:00Z</cp:lastPrinted>
  <dcterms:modified xsi:type="dcterms:W3CDTF">2024-09-06T11:23:00Z</dcterms:modified>
  <cp:revision>17</cp:revision>
  <dc:subject/>
  <dc:title/>
</cp:coreProperties>
</file>