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zapytania ofertowego pn. „</w:t>
      </w:r>
      <w:r>
        <w:rPr>
          <w:rFonts w:cs="Times New Roman" w:ascii="Times New Roman" w:hAnsi="Times New Roman"/>
          <w:b/>
        </w:rPr>
        <w:t xml:space="preserve">Sukcesywna dostawa tonerów i tuszy do drukarek w okres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-miesięcy</w:t>
      </w:r>
      <w:r>
        <w:rPr>
          <w:rFonts w:cs="Times New Roman" w:ascii="Times New Roman" w:hAnsi="Times New Roman"/>
        </w:rPr>
        <w:t xml:space="preserve">”, nr referencyjny postępowania: </w:t>
      </w:r>
      <w:r>
        <w:rPr>
          <w:rFonts w:cs="Times New Roman" w:ascii="Times New Roman" w:hAnsi="Times New Roman"/>
          <w:b/>
        </w:rPr>
        <w:t>TZPiZI.ZO.264/25/D/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: ……………………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pis przedmiotu zamówienia: 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ostarczane produkty muszą być fabrycznie nowe, wolne od wad i kompletne, ponadto opakowane w sposób umożliwiający ich identyfikacje (informacja do jakiego urządzenia dany produkt jest stosowany, itp.) bez konieczności naruszania opakowania,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od pojęciem „fabrycznie nowe” Zamawiający rozumie produkty wykonane z nowych elementów i terminem przydatności do użytku, posiadające wszelkie zabezpieczenia szczelności zbiorników z tonerem. Na nowych tonerach wyjętych z opakowania nie może być śladów proszku,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szczegółowy opis przedmiotu zamówienia zawiera formularz asortymentowo cenowy opis poniżej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709"/>
        <w:gridCol w:w="708"/>
        <w:gridCol w:w="1418"/>
        <w:gridCol w:w="1417"/>
        <w:gridCol w:w="1134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05A CE410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2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05A CE41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6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05A CE412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6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05A CE41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6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04A CC530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35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04A CC53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8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04A CC53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8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04A CC532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8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05A CE505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3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05X CE505X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65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78A CE278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1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83A CF28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5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126A CE310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2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126A CE31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126A CE312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126A CE31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80X CF280X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69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12A CF380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12A CF38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7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12A CF382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7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12A CF38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7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12A CF380X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4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01A CF400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5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01A CF40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01A CF402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01A CF40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03A CF540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4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03A CF54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3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03A CF542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3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03A CF54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3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410A CF410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3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410A CF41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5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410A CF412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5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410A CF41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5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26A CF226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31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81A CF28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05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Brother TN-3170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7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35A CB435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5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17A CF217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6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Canon PG-40 Orygin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Panasonic KX-FA83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25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Samsung MLT-D203S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3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HP 338 C8765E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48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sz TNP80Y Orygin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9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sz TNP80M Orygin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9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sz TNP80C Orygin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9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sz TNP80K Orygin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13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508A CF360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6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508A CF361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6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508A CF362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6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508A CF363A Orygin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: 6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netto, wartość podatku VAT i wartość brutto wynikająca z podliczenia kolumn 6, 7 i 8 należy wpisać do formularza oferty stanowiącego załącznik nr 1 do zapytania ofertowego i załączyć formularz asortymentowo cenowy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….2020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r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i pieczątka osoby wskazanej w dokumencie uprawniającym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ystępowania w obrocie prawnym lub posiadającej pełnomocnictwo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lecany czytelny podpis z imieniem i nazwisk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45770</wp:posOffset>
              </wp:positionV>
              <wp:extent cx="5791200" cy="952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15pt;margin-top:3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Załącznik nr 2 do zapytania ofertoweg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ormularz asortymentowo - cen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2:00Z</dcterms:created>
  <dc:creator>Edward Jabłoński</dc:creator>
  <dc:description/>
  <cp:keywords/>
  <dc:language>en-US</dc:language>
  <cp:lastModifiedBy>Piotr Wojtalewicz</cp:lastModifiedBy>
  <cp:lastPrinted>2020-12-17T12:43:00Z</cp:lastPrinted>
  <dcterms:modified xsi:type="dcterms:W3CDTF">2020-12-17T11:44:00Z</dcterms:modified>
  <cp:revision>4</cp:revision>
  <dc:subject/>
  <dc:title/>
</cp:coreProperties>
</file>