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90/2025 „Zakup preparatu chwastobójczego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119184413"/>
      <w:bookmarkStart w:id="5" w:name="__Fieldmark__0_119184413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119184413"/>
      <w:bookmarkStart w:id="7" w:name="__Fieldmark__1_119184413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119184413"/>
      <w:bookmarkStart w:id="9" w:name="__Fieldmark__2_11918441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119184413"/>
      <w:bookmarkStart w:id="11" w:name="__Fieldmark__3_119184413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4-09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