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486785-2024, data 13/08/2024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157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Śmigiel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Wojska Polskiego 6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-030 Śmigie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6981722462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ozwój e-usług publicznych dla mieszkańców Gminy Śmigiel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11.2024.K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</w:t>
      </w:r>
      <w:r>
        <w:rPr/>
        <w:t>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w części IV JEDZ dotyczącej kryteriów kwalifikacji w zakresie spełniania warunków udziału </w:t>
        <w:br/>
        <w:t>w postępowaniu wypełnia jedynie sekcję α. Nie wypełnia zatem pozostałych sekcji A-D w tej Częśc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D9D9D9"/>
          <w:sz w:val="20"/>
          <w:szCs w:val="20"/>
        </w:rPr>
      </w:pPr>
      <w:r>
        <w:rPr>
          <w:rFonts w:cs="Arial" w:ascii="Arial" w:hAnsi="Arial"/>
          <w:b w:val="false"/>
          <w:color w:val="D9D9D9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color w:val="D9D9D9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D9D9D9"/>
          <w:sz w:val="20"/>
          <w:szCs w:val="20"/>
        </w:rPr>
      </w:pPr>
      <w:r>
        <w:rPr>
          <w:rFonts w:cs="Arial" w:ascii="Arial" w:hAnsi="Arial"/>
          <w:b w:val="false"/>
          <w:color w:val="D9D9D9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D9D9D9"/>
          <w:w w:val="100"/>
          <w:sz w:val="20"/>
          <w:szCs w:val="20"/>
        </w:rPr>
        <w:t>Wyko</w:t>
      </w:r>
      <w:r>
        <w:rPr/>
        <w:t>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D9D9D9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D9D9D9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D9D9D9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color w:val="D9D9D9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D9D9D9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color w:val="D9D9D9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color w:val="D9D9D9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D9D9D9"/>
          <w:sz w:val="20"/>
          <w:szCs w:val="20"/>
        </w:rPr>
      </w:pPr>
      <w:r>
        <w:rPr>
          <w:rFonts w:cs="Arial" w:ascii="Arial" w:hAnsi="Arial"/>
          <w:b w:val="false"/>
          <w:color w:val="D9D9D9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D9D9D9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color w:val="D9D9D9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D9D9D9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color w:val="D9D9D9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D9D9D9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D9D9D9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9D9D9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9D9D9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9D9D9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9D9D9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9D9D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D9D9D9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D9D9D9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lub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D9D9D9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D9D9D9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color w:val="D9D9D9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D9D9D9"/>
          <w:w w:val="100"/>
          <w:sz w:val="20"/>
          <w:szCs w:val="20"/>
        </w:rPr>
      </w:pPr>
      <w:r>
        <w:rPr>
          <w:rFonts w:cs="Arial" w:ascii="Arial" w:hAnsi="Arial"/>
          <w:b/>
          <w:color w:val="D9D9D9"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color w:val="D9D9D9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D9D9D9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color w:val="D9D9D9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color w:val="E7E6E6"/>
          <w:sz w:val="20"/>
          <w:szCs w:val="20"/>
        </w:rPr>
      </w:pPr>
      <w:r>
        <w:rPr>
          <w:rFonts w:cs="Arial" w:ascii="Arial" w:hAnsi="Arial"/>
          <w:color w:val="E7E6E6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E7E6E6"/>
          <w:sz w:val="20"/>
          <w:szCs w:val="20"/>
        </w:rPr>
      </w:pPr>
      <w:r>
        <w:rPr>
          <w:rFonts w:cs="Arial" w:ascii="Arial" w:hAnsi="Arial"/>
          <w:b/>
          <w:color w:val="E7E6E6"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color w:val="E7E6E6"/>
          <w:w w:val="100"/>
          <w:sz w:val="20"/>
          <w:szCs w:val="20"/>
        </w:rPr>
      </w:pPr>
      <w:r>
        <w:rPr>
          <w:rFonts w:cs="Arial" w:ascii="Arial" w:hAnsi="Arial"/>
          <w:b/>
          <w:color w:val="E7E6E6"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E7E6E6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E6E6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E7E6E6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7E6E6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E7E6E6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E7E6E6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color w:val="E7E6E6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color w:val="E7E6E6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color w:val="E7E6E6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E7E6E6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color w:val="E7E6E6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color w:val="E7E6E6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color w:val="E7E6E6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color w:val="E7E6E6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E7E6E6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E7E6E6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E7E6E6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color w:val="E7E6E6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color w:val="E7E6E6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E7E6E6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06:00Z</dcterms:created>
  <dc:creator>Kowalski Artur</dc:creator>
  <dc:description/>
  <cp:keywords/>
  <dc:language>en-US</dc:language>
  <cp:lastModifiedBy>Angelika Konieczka</cp:lastModifiedBy>
  <cp:lastPrinted>2016-06-02T13:06:00Z</cp:lastPrinted>
  <dcterms:modified xsi:type="dcterms:W3CDTF">2024-08-13T07:14:00Z</dcterms:modified>
  <cp:revision>36</cp:revision>
  <dc:subject/>
  <dc:title/>
</cp:coreProperties>
</file>