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120"/>
        <w:jc w:val="both"/>
        <w:outlineLvl w:val="0"/>
        <w:rPr>
          <w:b/>
          <w:b/>
          <w:i/>
          <w:i/>
          <w:caps/>
          <w:kern w:val="2"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D-04.04.02./2012 – ZAKUP  MIESZANKI   KRUSZYW  Z   SKAŁ   LITYCH   STABILIZOWANYCH  MECHNICZNIE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240" w:after="120"/>
        <w:jc w:val="both"/>
        <w:textAlignment w:val="auto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WSTĘP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textAlignment w:val="auto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zedmiot SST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16"/>
          <w:szCs w:val="16"/>
        </w:rPr>
        <w:t xml:space="preserve">Przedmiotem niniejszej Szczegółowej Specyfikacji Technicznej (SST) są wymagania ogólne dotyczące </w:t>
      </w:r>
      <w:r>
        <w:rPr>
          <w:b/>
          <w:i/>
          <w:sz w:val="16"/>
          <w:szCs w:val="16"/>
        </w:rPr>
        <w:t>zakupu mieszanek kruszyw z skał litych</w:t>
      </w:r>
      <w:r>
        <w:rPr>
          <w:sz w:val="16"/>
          <w:szCs w:val="16"/>
        </w:rPr>
        <w:t xml:space="preserve"> niezwiązanych, zagęszczanych mechanicznie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textAlignment w:val="auto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kres stosowania SST</w:t>
      </w:r>
    </w:p>
    <w:p>
      <w:pPr>
        <w:pStyle w:val="Normal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zczegółowa Specyfikacja Techniczna (SST) stanowi obowiązującą dokument przetargowy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textAlignment w:val="auto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kres robót objętych SST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16"/>
          <w:szCs w:val="16"/>
        </w:rPr>
        <w:t>Ustalenia zawarte w niniejszej specyfikacji dotyczą zasad zakupu mieszanek kruszyw zagęszczanych mechanicznie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textAlignment w:val="au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dbudowa zasadnicza, kruszywo 0-31,5 mm , C</w:t>
      </w:r>
      <w:r>
        <w:rPr>
          <w:b/>
          <w:i/>
          <w:sz w:val="16"/>
          <w:szCs w:val="16"/>
          <w:vertAlign w:val="subscript"/>
        </w:rPr>
        <w:t>50/30</w:t>
      </w:r>
      <w:r>
        <w:rPr>
          <w:b/>
          <w:i/>
          <w:sz w:val="16"/>
          <w:szCs w:val="16"/>
        </w:rPr>
        <w:t xml:space="preserve"> , z skał litych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textAlignment w:val="auto"/>
        <w:rPr/>
      </w:pPr>
      <w:r>
        <w:rPr>
          <w:b/>
          <w:i/>
          <w:sz w:val="16"/>
          <w:szCs w:val="16"/>
        </w:rPr>
        <w:t>badanie na koszt dostawcy kruszywa złożonego na hałdzie u Zamawiającego wg pkt. 5.3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textAlignment w:val="auto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kreślenia podstawowe</w:t>
      </w:r>
    </w:p>
    <w:p>
      <w:pPr>
        <w:pStyle w:val="Normal"/>
        <w:numPr>
          <w:ilvl w:val="2"/>
          <w:numId w:val="2"/>
        </w:numPr>
        <w:spacing w:lineRule="auto" w:line="276" w:before="0" w:after="200"/>
        <w:jc w:val="both"/>
        <w:textAlignment w:val="auto"/>
        <w:rPr/>
      </w:pPr>
      <w:r>
        <w:rPr>
          <w:b/>
          <w:bCs/>
          <w:sz w:val="16"/>
          <w:szCs w:val="16"/>
        </w:rPr>
        <w:t>Podbudowa zasadnicza</w:t>
      </w:r>
      <w:r>
        <w:rPr>
          <w:sz w:val="16"/>
          <w:szCs w:val="16"/>
        </w:rPr>
        <w:t xml:space="preserve"> – warstwa lub warstwy konstrukcji nawierzchni spełniająca(e) podstawową funkcję w rozłożeniu naprężeń od kół pojazdów. Podbudowa zasadnicza może być jednowarstwowa lub dwuwarstwow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jc w:val="both"/>
        <w:textAlignment w:val="auto"/>
        <w:rPr>
          <w:sz w:val="16"/>
          <w:szCs w:val="16"/>
        </w:rPr>
      </w:pPr>
      <w:r>
        <w:rPr>
          <w:b/>
          <w:bCs/>
          <w:sz w:val="16"/>
          <w:szCs w:val="16"/>
        </w:rPr>
        <w:t>Mieszanka niezwiązana</w:t>
      </w:r>
      <w:r>
        <w:rPr>
          <w:sz w:val="16"/>
          <w:szCs w:val="16"/>
        </w:rPr>
        <w:t xml:space="preserve"> – ziarnisty materiał o określonym składzie ziarnowym (d÷D), który jest stosowany do wykonywania warstw konstrukcyjnych nawierzchni. </w:t>
      </w:r>
      <w:r>
        <w:rPr>
          <w:b/>
          <w:i/>
          <w:sz w:val="16"/>
          <w:szCs w:val="16"/>
        </w:rPr>
        <w:t>Mieszanka niezwiązana może być wytworzona: z kruszywa z skał litych.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2"/>
          <w:numId w:val="2"/>
        </w:numPr>
        <w:spacing w:lineRule="auto" w:line="276" w:before="0" w:after="200"/>
        <w:jc w:val="both"/>
        <w:textAlignment w:val="auto"/>
        <w:rPr/>
      </w:pPr>
      <w:r>
        <w:rPr>
          <w:b/>
          <w:bCs/>
          <w:sz w:val="16"/>
          <w:szCs w:val="16"/>
        </w:rPr>
        <w:t xml:space="preserve">Kategoria </w:t>
      </w:r>
      <w:r>
        <w:rPr>
          <w:sz w:val="16"/>
          <w:szCs w:val="16"/>
        </w:rPr>
        <w:t>– charakterystyczny poziom właściwości kruszywa lub mieszanki niezwiązanej, wyrażony jako przedział wartości lub wartość graniczna.  Symbol NR użyty do określenia właściwości oznacza, że nie jest wymagane badanie danej cechy.</w:t>
      </w:r>
    </w:p>
    <w:p>
      <w:pPr>
        <w:pStyle w:val="Normal"/>
        <w:numPr>
          <w:ilvl w:val="2"/>
          <w:numId w:val="2"/>
        </w:numPr>
        <w:spacing w:lineRule="auto" w:line="276" w:before="0" w:after="200"/>
        <w:jc w:val="both"/>
        <w:textAlignment w:val="auto"/>
        <w:rPr/>
      </w:pPr>
      <w:r>
        <w:rPr>
          <w:b/>
          <w:bCs/>
          <w:sz w:val="16"/>
          <w:szCs w:val="16"/>
        </w:rPr>
        <w:t>Partia</w:t>
      </w:r>
      <w:r>
        <w:rPr>
          <w:sz w:val="16"/>
          <w:szCs w:val="16"/>
        </w:rPr>
        <w:t xml:space="preserve"> – wielkość produkcji, wielkość dostawy, dostawa dzielona (np. ładunek wagonowy, ładunek samochodu ciężarowego, barki) lub hałda, która została wyprodukowana w okresie występowania jednakowych warunków. Przy ciągłym procesie produkcyjnym jako partię należy przyjmować ilość wyprodukowaną w ustalonym czasie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textAlignment w:val="auto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gólne wymagania dotyczące robót</w:t>
      </w:r>
    </w:p>
    <w:p>
      <w:pPr>
        <w:pStyle w:val="Normal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Ogólne wymagania dotyczące robót podano w SST D-00.00.00 „Wymagania ogólne”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240" w:after="120"/>
        <w:jc w:val="both"/>
        <w:textAlignment w:val="auto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ATERIAŁY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textAlignment w:val="auto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teriały do mieszanek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textAlignment w:val="auto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gólne wymagania dotyczące materiałów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16"/>
          <w:szCs w:val="16"/>
        </w:rPr>
        <w:t>Ogólne wymagania dotyczące materiałów ich pozyskiwania i składowania, podano w SST D-00.00.00 „Wymagania ogólne”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textAlignment w:val="auto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ruszywa</w:t>
      </w:r>
    </w:p>
    <w:p>
      <w:pPr>
        <w:pStyle w:val="Normal"/>
        <w:rPr/>
      </w:pPr>
      <w:r>
        <w:rPr>
          <w:b/>
          <w:sz w:val="16"/>
          <w:szCs w:val="16"/>
        </w:rPr>
        <w:t xml:space="preserve">2.3.1. </w:t>
      </w:r>
      <w:r>
        <w:rPr>
          <w:sz w:val="16"/>
          <w:szCs w:val="16"/>
        </w:rPr>
        <w:t>Uziarnienie kruszyw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>Krzywa uziarnienia kruszywa, określona według PN-B-06714-15 [3] powinna leżeć między krzywymi granicznymi pól dobrego uziarnienia podanymi na rysunku 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29715</wp:posOffset>
                </wp:positionH>
                <wp:positionV relativeFrom="paragraph">
                  <wp:posOffset>480060</wp:posOffset>
                </wp:positionV>
                <wp:extent cx="2622550" cy="173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1915" cy="173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915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36.7pt;mso-wrap-distance-left:7.05pt;mso-wrap-distance-right:7.05pt;mso-wrap-distance-top:0pt;mso-wrap-distance-bottom:0pt;margin-top:37.8pt;mso-position-vertical-relative:text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1915" cy="173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915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Rysunek 1. Pole dobrego uziarnienia kruszyw przeznaczonych na podbudowy wykonywane metodą stabilizacji mechanicz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2  kruszywo na podbudowę zasadniczą (górną warstwę) lub podbudowę jednowarstwową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2.3.2. </w:t>
      </w:r>
      <w:r>
        <w:rPr>
          <w:sz w:val="16"/>
          <w:szCs w:val="16"/>
        </w:rPr>
        <w:t>Właściwości kruszywa łamanego z skał litych: magmowych ,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  <w:tab/>
        <w:t>Kruszywa powinny spełniać wymagania określone w tablicy 1, ruch KR 1-2</w:t>
      </w:r>
    </w:p>
    <w:p>
      <w:pPr>
        <w:pStyle w:val="Normal"/>
        <w:rPr/>
      </w:pPr>
      <w:r>
        <w:rPr/>
        <w:t>Tablica 1.</w:t>
      </w:r>
    </w:p>
    <w:tbl>
      <w:tblPr>
        <w:tblW w:w="7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692"/>
        <w:gridCol w:w="1704"/>
        <w:gridCol w:w="226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ci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awartość ziarn mniejszych niż 0,075 mm, % (m/m)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10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N-B-067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5 [3]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wartość nadziarna,                 % (m/m), nie więcej ni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N-B-067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5 [3]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wartość ziarn nieforemnych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%(m/m), nie więcej ni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N-B-067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6 [4]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wartość zanieczyszczeń organicznych, %(m/m), nie więcej ni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N-B-04481 [1]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Wskaźnik piaskowy po pięciokrotnym zagęszczeniu metodą I lub II wg PN-B-04481, 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-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N-64/89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1 [26]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cieralność w bębnie Los Ange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ścieralność całkowita po pełnej liczbie obrotów, nie więcej ni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) ścieralność częściowa po 1/5 pełnej liczby obrotów, nie więcej ni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PN-B-067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2 [12]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siąkliwość, %(m/m), nie więcej ni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N-B-067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8 [6]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ozoodporność, ubytek masy po 25 cyklach zamrażania, %(m/m), nie więcej ni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N-B-067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9 [7]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Rozpad krzemianowy i żelazawy łącznie, % (m/m), nie więcej ni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N-B-067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7 [10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N-B-067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9 [11]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Zawartość związków siarki w przeliczeniu na SO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, %(m/m), nie więcej ni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N-B-067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8 [9]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skaźnik nośności w</w:t>
            </w:r>
            <w:r>
              <w:rPr>
                <w:sz w:val="16"/>
                <w:vertAlign w:val="subscript"/>
              </w:rPr>
              <w:t>noś</w:t>
            </w:r>
            <w:r>
              <w:rPr>
                <w:sz w:val="16"/>
              </w:rPr>
              <w:t xml:space="preserve"> mieszanki kruszywa, %, nie mniejszy niż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) przy zagęszczeniu I</w:t>
            </w:r>
            <w:r>
              <w:rPr>
                <w:sz w:val="16"/>
                <w:vertAlign w:val="subscript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³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b) przy zagęszczeniu I</w:t>
            </w:r>
            <w:r>
              <w:rPr>
                <w:sz w:val="16"/>
                <w:vertAlign w:val="subscript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³</w:t>
            </w:r>
            <w:r>
              <w:rPr>
                <w:sz w:val="16"/>
              </w:rPr>
              <w:t xml:space="preserve"> 1,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80-12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PN-S-061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21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16"/>
          <w:szCs w:val="16"/>
        </w:rPr>
        <w:t>2.3.2 Rodzaje materiałów</w:t>
      </w:r>
    </w:p>
    <w:p>
      <w:pPr>
        <w:pStyle w:val="Tekstost"/>
        <w:rPr>
          <w:sz w:val="16"/>
          <w:szCs w:val="16"/>
        </w:rPr>
      </w:pPr>
      <w:r>
        <w:rPr>
          <w:sz w:val="16"/>
          <w:szCs w:val="16"/>
        </w:rPr>
        <w:tab/>
        <w:t xml:space="preserve">Materiałem do wykonania podbudowy z kruszyw łamanych stabilizowanych mechanicznie powinno być kruszywo łamane, uzyskane w wyniku </w:t>
      </w:r>
      <w:r>
        <w:rPr>
          <w:b/>
          <w:i/>
          <w:sz w:val="16"/>
          <w:szCs w:val="16"/>
        </w:rPr>
        <w:t>przekruszenia surowca skalnego.</w:t>
      </w:r>
      <w:r>
        <w:rPr>
          <w:sz w:val="16"/>
          <w:szCs w:val="16"/>
        </w:rPr>
        <w:t xml:space="preserve">  </w:t>
      </w:r>
    </w:p>
    <w:p>
      <w:pPr>
        <w:pStyle w:val="Tekstost"/>
        <w:rPr>
          <w:sz w:val="16"/>
          <w:szCs w:val="16"/>
        </w:rPr>
      </w:pPr>
      <w:r>
        <w:rPr>
          <w:sz w:val="16"/>
          <w:szCs w:val="16"/>
        </w:rPr>
        <w:t>Ziarna kruszywa łamanego powinny mieć kształt zbliżony do sześcianu lub ostrosłupa o szorstkich powierzchniach i wszystkich ostrych krawędziach</w:t>
      </w:r>
    </w:p>
    <w:p>
      <w:pPr>
        <w:pStyle w:val="Tekstost"/>
        <w:rPr>
          <w:sz w:val="16"/>
          <w:szCs w:val="16"/>
        </w:rPr>
      </w:pPr>
      <w:r>
        <w:rPr>
          <w:sz w:val="16"/>
          <w:szCs w:val="16"/>
        </w:rPr>
        <w:t xml:space="preserve">Skały magmowe np.: </w:t>
      </w:r>
      <w:r>
        <w:rPr>
          <w:b/>
          <w:color w:val="FF0000"/>
          <w:sz w:val="16"/>
          <w:szCs w:val="16"/>
          <w:u w:val="single"/>
        </w:rPr>
        <w:t>andezyt , bazalt , porfiryt , granit, sjenit , dioryt , gabro</w:t>
      </w:r>
      <w:r>
        <w:rPr>
          <w:sz w:val="16"/>
          <w:szCs w:val="16"/>
        </w:rPr>
        <w:t>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textAlignment w:val="auto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oda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textAlignment w:val="auto"/>
        <w:outlineLvl w:val="4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Woda do produkcji mieszanek i ewentualnie do pielęgnacji można stosować wodociągową wodę pitną. Kruszywo  należy doprowadzić do wilgotności optymalnej przy użyciu wody nie zawierającej składników wpływających szkodliwie na mieszankę niezwiązaną.</w:t>
        <w:tab/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240" w:after="120"/>
        <w:jc w:val="both"/>
        <w:textAlignment w:val="auto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PRZĘT</w:t>
      </w:r>
    </w:p>
    <w:p>
      <w:pPr>
        <w:pStyle w:val="Normal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magania dotyczące sprzętu podano w SST D-00.00.00 „Wymagania ogólne”. Sprzęt do wykonania podbudów powinien być dobrany przez wykonawcę  tak aby zabezpieczył jakość zgodnie z wymaganiami projektowymi i harmonogramem  budowanej drogi . </w:t>
      </w:r>
    </w:p>
    <w:p>
      <w:pPr>
        <w:pStyle w:val="Normal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eszanka kruszywa dla warstwy z mieszanki niezwiązanej winna być rozkładana za pomocą urządzeń uniemożliwiających segregację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240" w:after="120"/>
        <w:jc w:val="both"/>
        <w:textAlignment w:val="auto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RANSPORT</w:t>
      </w:r>
    </w:p>
    <w:p>
      <w:pPr>
        <w:pStyle w:val="Normal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Transport kruszywa należy dokonywać w taki sposób aby zminimalizować możliwość segregacji i zanieczyszczeń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textAlignment w:val="auto"/>
        <w:outlineLvl w:val="4"/>
        <w:rPr/>
      </w:pPr>
      <w:r>
        <w:rPr>
          <w:sz w:val="16"/>
          <w:szCs w:val="16"/>
        </w:rPr>
        <w:t>Dostawa mieszanki niezwiązanej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Do każdej partii dostarczonej mieszanki niezwiązanej, powinien być dołączony dokument ze znakiem budowlanym B oraz deklaracja właściwości użytkowych wyrobu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240" w:after="120"/>
        <w:textAlignment w:val="auto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KONTROLA JAKOSCI ROBÓT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textAlignment w:val="auto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gólne zasady kontroli jakości robót</w:t>
      </w:r>
    </w:p>
    <w:p>
      <w:pPr>
        <w:pStyle w:val="Normal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Ogólne zasady kontroli jakości robót podano w SST D-00.00.00 „Wymagania ogólne”. Przed przystąpieniem do robót Wykonawca powinien sprawdzić dane w dokumentach przewozowych mieszanki zgodnie z p. 5.3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textAlignment w:val="auto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adania na składzie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textAlignment w:val="auto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adania uziarnienia i wilgotności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bieranie próbek mieszanki niezwiązanej do badania zgodnie z pkt. 2.3.1 i 2.3.2 tab. 1  z hałdy złożonej u Zamawiającego należy wykonywać z każdego 500 ton na koszt dostawcy w laboratorium wskazanym przez Zamaswiającago.</w:t>
      </w:r>
    </w:p>
    <w:p>
      <w:pPr>
        <w:pStyle w:val="Normal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la kategorii ruchu KR1÷4 pobieranie próbek mieszanki niezwiązanej winno się odbywać zgodnie z normą  PN-b-0614 z hałd składowanego kruszywa (mieszanki niezwiązanej) lub z samochodu dostarczającego mieszankę niezwiązaną do wbudowania, jeżeli mieszanie jest wykonywane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Zasady postępowania z wadliwymi mieszankami niezwiązanymi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sz w:val="16"/>
          <w:szCs w:val="16"/>
        </w:rPr>
        <w:t>- w przypadku nie spełnienia wymogów pkt.  2.3.1 oraz ta z pkt. 2.3.2 tab. 1  dostawca wymienia całą partię mieszanki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textAlignment w:val="auto"/>
        <w:outlineLvl w:val="4"/>
        <w:rPr/>
      </w:pPr>
      <w:r>
        <w:rPr>
          <w:sz w:val="16"/>
          <w:szCs w:val="16"/>
        </w:rPr>
        <w:t>Dostawa mieszanki niezwiązanej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Do każdej partii dostarczonej mieszanki niezwiązanej, powinien być dołączony dokument ze znakiem budowlanym B oraz deklaracja właściwości użytkowych wyrobu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240" w:after="120"/>
        <w:textAlignment w:val="auto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DSTAWA PŁATNOŚCI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textAlignment w:val="auto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gólne ustalenia dotyczące podstawy płatności</w:t>
      </w:r>
    </w:p>
    <w:p>
      <w:pPr>
        <w:pStyle w:val="Normal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Ogólne ustalenia dotyczące podstawy płatności podano w SST D-00.00.00 „Wymagania ogólne”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textAlignment w:val="auto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na jednostki obmiarowej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3" w:right="-11" w:hanging="283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przeprowadzenie przez dostawcę pomiarów i badań laboratoryjnych wymaganych w specyfikacji technicznej przed dostarczeniem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3" w:right="-11" w:hanging="283"/>
        <w:jc w:val="both"/>
        <w:textAlignment w:val="au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rzeprowadzenie przez dostawcę pomiarów i badań laboratoryjnych wymaganych w specyfikacji technicznej z hałdy złożonej u Zamawiającego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3" w:right="-11" w:hanging="283"/>
        <w:jc w:val="both"/>
        <w:textAlignment w:val="au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łatność nastąpi po uzyskaniu pozytywnych wyników badań porównanych z  SST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20"/>
        <w:textAlignment w:val="auto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RZEPISY ZWIAZANE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/>
        <w:t xml:space="preserve">Niniejsze zestawienie obejmuje Polskie Normy nie datowane. Przyjęto zasadę, że w wypadku powołań nie datowanych należy stosować ostatnie wydanie normy. 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448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6714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6714-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6714-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6714-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a mineralne. Badania. Oznaczanie wilgot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6714-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6714-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6714-2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6714-2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6714-3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a mineralne. Badania. Oznaczanie rozpadu krzemia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6714-3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a mineralne. Badania. Oznaczanie rozpadu żelaza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6714-4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a mineralne. Badania. Oznaczanie ścieralności w bębnie Los Angel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a mineralne. Kruszywa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budowlane. Woda do betonu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S-061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samochodowe. Podbudowy z kruszyw stabilizowanych mechanicz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-84/6774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o mineralne. Kruszywo kamienne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overflowPunct w:val="true"/>
      <w:autoSpaceDE w:val="true"/>
      <w:spacing w:lineRule="auto" w:line="276" w:before="120" w:after="120"/>
      <w:textAlignment w:val="auto"/>
      <w:outlineLvl w:val="4"/>
    </w:pPr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1:00Z</dcterms:created>
  <dc:creator>Nieznany</dc:creator>
  <dc:description/>
  <dc:language>en-US</dc:language>
  <cp:lastModifiedBy>MICHAL</cp:lastModifiedBy>
  <cp:lastPrinted>2022-11-08T18:40:00Z</cp:lastPrinted>
  <dcterms:modified xsi:type="dcterms:W3CDTF">2022-11-10T07:31:00Z</dcterms:modified>
  <cp:revision>2</cp:revision>
  <dc:subject/>
  <dc:title>Historia „nowego „ iławianina</dc:title>
</cp:coreProperties>
</file>