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  <w:b/>
        </w:rPr>
        <w:t>IiZ.271.14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Akapitzlist"/>
        <w:keepLines/>
        <w:spacing w:lineRule="auto" w:line="276" w:before="120" w:after="120"/>
        <w:ind w:left="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  <w:bCs/>
          <w:color w:val="000000"/>
        </w:rPr>
        <w:t xml:space="preserve"> Remont dachu i elewacji Domu Pogodnej Jesieni w Środzie Wielkopolskiej 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Ustp"/>
        <w:spacing w:lineRule="auto" w:line="276" w:before="0" w:after="12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sectPr>
      <w:footerReference w:type="defaul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i/>
        <w:sz w:val="20"/>
        <w:szCs w:val="20"/>
      </w:rPr>
      <w:t xml:space="preserve">Zadanie dofinansowane z Rządowego Programu Odbudowy Zabytków - edycja 2  - Remont dachu i elewacji Domu Pogodnej Jesieni </w:t>
    </w:r>
    <w:r>
      <w:rPr>
        <w:rFonts w:cs="Calibri"/>
        <w:bCs/>
        <w:i/>
        <w:sz w:val="20"/>
        <w:szCs w:val="20"/>
      </w:rPr>
      <w:t xml:space="preserve"> w Środzie Wielkopolskiej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3-01-18T11:34:00Z</cp:lastPrinted>
  <dcterms:modified xsi:type="dcterms:W3CDTF">2024-05-27T11:06:00Z</dcterms:modified>
  <cp:revision>53</cp:revision>
  <dc:subject/>
  <dc:title/>
</cp:coreProperties>
</file>