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Zakup sprzętu komputerowego i oprogramowania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818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zkół w ramach projektu „Wsparcie edukacji w Gminie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Dariusz Korulczyk</cp:lastModifiedBy>
  <cp:lastPrinted>2024-03-08T10:23:00Z</cp:lastPrinted>
  <dcterms:modified xsi:type="dcterms:W3CDTF">2024-09-02T09:45:00Z</dcterms:modified>
  <cp:revision>18</cp:revision>
  <dc:subject/>
  <dc:title/>
</cp:coreProperties>
</file>