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4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Budowa drogi gminnej nr 003007F i dróg wewnętrznych w miejscowości Wilkowo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>ROBÓT BUDOWLA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i miejsca wykonania oraz podmiotów, na rzecz których roboty te zostały wykonane, oraz załączeniem dowodów określających, 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z podaniem rodzaju wykonanej nawierzch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0-05T12:11:00Z</dcterms:modified>
  <cp:revision>54</cp:revision>
  <dc:subject/>
  <dc:title/>
</cp:coreProperties>
</file>