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 warunki umowy  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warta w dniu ………………... w Iławie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kład Karny w Iław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-200 Iława, ul. 1 Maja 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P  744-10-06-7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</w:rPr>
        <w:t>Zamawiającym</w:t>
      </w:r>
      <w:r>
        <w:rPr>
          <w:rFonts w:eastAsia="Times New Roman" w:cs="Times New Roman" w:ascii="Times New Roman" w:hAnsi="Times New Roman"/>
          <w:color w:val="000000"/>
        </w:rPr>
        <w:t>, reprezentowanym przez: 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color w:val="000000"/>
        </w:rPr>
        <w:t>Wykonawcą</w:t>
      </w:r>
      <w:r>
        <w:rPr>
          <w:rFonts w:eastAsia="Times New Roman" w:cs="Times New Roman" w:ascii="Times New Roman" w:hAnsi="Times New Roman"/>
          <w:color w:val="000000"/>
        </w:rPr>
        <w:t xml:space="preserve"> reprezentowanym przez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następującej treści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mawiający zleca, a Wykonawca przyjmuje do realizacji przedmiot umowy pn.: </w:t>
      </w:r>
      <w:r>
        <w:rPr>
          <w:rFonts w:eastAsia="Times New Roman" w:cs="Times New Roman" w:ascii="Times New Roman" w:hAnsi="Times New Roman"/>
          <w:b/>
          <w:color w:val="000000"/>
        </w:rPr>
        <w:t>„Remont rozdzielnic budynkowych w Zakładzie Karnym w Iławie”</w:t>
      </w:r>
      <w:r>
        <w:rPr>
          <w:rFonts w:eastAsia="Times New Roman" w:cs="Times New Roman" w:ascii="Times New Roman" w:hAnsi="Times New Roman"/>
          <w:color w:val="000000"/>
        </w:rPr>
        <w:t xml:space="preserve"> zgodnie z opisem przedmiotu zamówienia i złożoną ofertą, które stanowią integralną część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Rozdzielnice zostaną zainstalowane w budynkach na terenie Zakładu Karnego w Iła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Dostawa zostanie zrealizowana transportem i na koszt Wykonawcy. Wykonawca bierze na siebie odpowiedzialność za braki i wady powstałe w czasie transportu oraz ponosi z tego tytułu wszelkie skutki prawn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kres prefabrykacji i parametrów technicznych w ramach realizacji umowy określa </w:t>
      </w:r>
      <w:r>
        <w:rPr>
          <w:rFonts w:eastAsia="Times New Roman" w:cs="Times New Roman" w:ascii="Times New Roman" w:hAnsi="Times New Roman"/>
          <w:b/>
          <w:color w:val="000000"/>
        </w:rPr>
        <w:t>opis przedmiotu zamówieni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Termin realizacji umowy:  do </w:t>
      </w:r>
      <w:r>
        <w:rPr>
          <w:rFonts w:eastAsia="Times New Roman" w:cs="Times New Roman" w:ascii="Times New Roman" w:hAnsi="Times New Roman"/>
          <w:b/>
          <w:color w:val="000000"/>
        </w:rPr>
        <w:t>15 listopada 2021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Wykonawca otrzyma wynagrodzenie, którego wysokość zgodnie  ze złożoną ofertą wynosi: </w:t>
      </w:r>
      <w:r>
        <w:rPr>
          <w:rFonts w:cs="Times New Roman" w:ascii="Times New Roman" w:hAnsi="Times New Roman"/>
          <w:b/>
        </w:rPr>
        <w:t>……..</w:t>
      </w:r>
      <w:r>
        <w:rPr>
          <w:rFonts w:cs="Times New Roman" w:ascii="Times New Roman" w:hAnsi="Times New Roman"/>
        </w:rPr>
        <w:t xml:space="preserve"> netto, plus podatek VAT 23 % tj. ………, wynagrodzenie brutto: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</w:rPr>
        <w:t xml:space="preserve"> słownie złotych: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jest podpisany przez strony umowy protokół odbio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nagrodzenie należne Wykonawcy za dostawę przedmiotu zamówienia będzie płatne przelewem na rachunek bankowy Wykonawcy w terminie 30 dni od doręczenia Zamawiającemu prawidłowo wystawionej faktu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 datę zapłaty przyjmuje się datę obciążenia rachunku bankowego Zamawiając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stawa i odbiór rozdzielnic odbędzie się po wcześniejszym uzgodnieniu nie później jednak niż </w:t>
        <w:br/>
        <w:t>do 15 listopada 2021 r., w dzień roboczy tj. od poniedziałku do piątku w godzinach od 8:00 do 14: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a nadzorująca realizację umow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stronie zamawiającego : </w:t>
      </w:r>
      <w:r>
        <w:rPr>
          <w:rFonts w:eastAsia="Times New Roman" w:cs="Times New Roman" w:ascii="Times New Roman" w:hAnsi="Times New Roman"/>
          <w:b/>
          <w:color w:val="000000"/>
        </w:rPr>
        <w:t>kpt. Daniel Sokołows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stronie wykonawcy : 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udziela Zamawiającemu gwarancji na dostarczony przedmiot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es gwarancji wynosi 24 miesiące, licząc od dnia następującego po zrealizowaniu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y zastrzegają kary umowne na wypadek niewykonania lub nienależytego wykonania zobowiązań wynikających z niniejszej umowy w następujących wysokościac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zapłaci Zamawiającemu karę umowną za opóź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wykonaniu przedmiotu umowy w terminie określonym w § 3 umowy w wysokości 0,1% wynagrodzenia umownego za każdy dzień opóźnienia, nie więcej jednak niż 10% wynagrodzenia umow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usunięciu wad stwierdzonych przy odbiorze w wysokości 0,1% wynagrodzenia umownego za każdy dzień opóźnienia licząc od dnia następującego po dniu, w którym miało nastąpić usunięcie wa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płaci Wykonawcy karę umown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włokę w odebraniu przedmiotu umowy w wysokości 0,1% wynagrodzenia umownego za każdy dzień zwłoki liczony od dnia, w którym przedmiot odbioru miał być odebra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może odstąpić od umowy w terminie 7 dni od powzięcia wiadomości o poniższych okolicznościach: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obec Wykonawcy złożono wniosek o ogłoszenie upadłości, otwarto jego likwidację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w przypadku opóźnienia się Wykonawcy z realizacją przedmiotu umowy tak, że w ocenie Zamawiającego nie gwarantuje dotrzymania umownego a zarazem ostatecznego terminu dostawy. Fakt ten zostanie potwierdzony pisemnie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akresie nieuregulowanym stosuje się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szelkie spory wynikające z niniejszej umowy strony rozstrzygać będą w sposób polubowny. </w:t>
        <w:br/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</w:t>
        <w:tab/>
        <w:t xml:space="preserve">     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Zamawiający                                                         </w:t>
        <w:tab/>
        <w:tab/>
        <w:t xml:space="preserve">   </w:t>
        <w:tab/>
        <w:tab/>
        <w:t xml:space="preserve">   Wykonaw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8:00Z</dcterms:created>
  <dc:creator>333</dc:creator>
  <dc:description/>
  <cp:keywords/>
  <dc:language>en-US</dc:language>
  <cp:lastModifiedBy>Ewelina Rybacka - Michalska</cp:lastModifiedBy>
  <cp:lastPrinted>2021-09-10T14:01:00Z</cp:lastPrinted>
  <dcterms:modified xsi:type="dcterms:W3CDTF">2021-09-10T12:01:00Z</dcterms:modified>
  <cp:revision>37</cp:revision>
  <dc:subject/>
  <dc:title>Formularz F-01  ( Pc – 1 )</dc:title>
</cp:coreProperties>
</file>