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13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</w:rPr>
        <w:t xml:space="preserve">CZĘŚĆ IV 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single"/>
        </w:rPr>
        <w:t>Terapia psychologiczna dla dorosłych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CZĘŚĆ V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Konsultacje z psychologiem dziecięcym</w:t>
        <w:br/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-326" y="12"/>
                    <wp:lineTo x="-326" y="20819"/>
                    <wp:lineTo x="21175" y="20819"/>
                    <wp:lineTo x="21175" y="12"/>
                    <wp:lineTo x="-326" y="1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9495" cy="5905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2-25T14:04:37Z</dcterms:modified>
  <cp:revision>138</cp:revision>
  <dc:subject/>
  <dc:title>Znak sprawy</dc:title>
</cp:coreProperties>
</file>