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188"/>
        <w:gridCol w:w="1700"/>
        <w:gridCol w:w="851"/>
        <w:gridCol w:w="1558"/>
        <w:gridCol w:w="1714"/>
      </w:tblGrid>
      <w:tr>
        <w:trPr>
          <w:trHeight w:val="5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59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ynek Ł – Oddział III A malow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ynek Ł Oddział III A wymiana drzwi wewnętrznych – 20 sztu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ynek Ł – Oddział III A wymiana wykładz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/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38/DEG/AC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4"/>
        <w:szCs w:val="24"/>
      </w:rPr>
      <w:t xml:space="preserve">Wykonanie robót malarskich, wymiany wykładzin podłogowych oraz wymiana drzwi wejściowych do pomieszczeń w budynku Ł </w:t>
      <w:br/>
      <w:t>w SP ZOZ Szpitalu Psychiatrycznym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24-07-25T13:46:00Z</cp:lastPrinted>
  <dcterms:modified xsi:type="dcterms:W3CDTF">2024-09-25T08:46:00Z</dcterms:modified>
  <cp:revision>141</cp:revision>
  <dc:subject/>
  <dc:title>Załącznik nr 1 do Zapytania ofertowego str</dc:title>
</cp:coreProperties>
</file>