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ch mowa w art. 7 ust. 1 Ustawy z dnia 13 kwietnia 2022 r. o szczególnych rozwiązaniach </w:t>
        <w:br/>
        <w:t>w zakresie przeciwdziałania wspieraniu agresji na Ukrainę oraz służących ochronie bezpieczeństwa narodowego (t.j. Dz.U. 2024, poz. 507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 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„Odbiór i zagospodarowanie odpadów komunalnych z terenu Gminy Miasta Rypin od 01.08.2024 r. do 31.12.2024 r.”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</w:t>
        <w:br/>
        <w:t xml:space="preserve">str. 1), dalej: rozporządzenie 833/2014, w brzmieniu nadanym rozporządzeniem Rady (UE) 2022/576 </w:t>
        <w:br/>
        <w:t xml:space="preserve">w sprawie zmiany rozporządzenia (UE) nr 833/2014 dotyczącego środków ograniczających w związku </w:t>
        <w:br/>
        <w:t>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 xml:space="preserve">(t.j. Dz. U. z 2024 r. </w:t>
        <w:br/>
        <w:t>poz. 507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i/>
          <w:i/>
          <w:color w:val="222222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222222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zh-CN"/>
        </w:rPr>
        <w:t>UWAGA.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zh-CN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06-26T11:20:00Z</dcterms:modified>
  <cp:revision>25</cp:revision>
  <dc:subject/>
  <dc:title>Załącznik nr 2</dc:title>
</cp:coreProperties>
</file>