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Header"/>
        <w:spacing w:before="0" w:after="0"/>
        <w:jc w:val="right"/>
        <w:rPr/>
      </w:pPr>
      <w:r>
        <w:rPr>
          <w:rFonts w:cs="Calibri"/>
        </w:rPr>
        <w:t xml:space="preserve">      </w:t>
      </w:r>
      <w:r>
        <w:rPr/>
        <w:t>Załącznik nr</w:t>
      </w:r>
      <w:r>
        <w:rPr>
          <w:lang w:val="pl-PL"/>
        </w:rPr>
        <w:t xml:space="preserve"> 5</w:t>
      </w:r>
      <w:r>
        <w:rPr/>
        <w:t xml:space="preserve"> do SWZ</w:t>
      </w:r>
    </w:p>
    <w:p>
      <w:pPr>
        <w:pStyle w:val="Header"/>
        <w:spacing w:before="0" w:after="0"/>
        <w:jc w:val="center"/>
        <w:rPr>
          <w:lang w:val="pl-P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Nr post:</w:t>
      </w:r>
      <w:r>
        <w:rPr>
          <w:lang w:val="pl-PL"/>
        </w:rPr>
        <w:t xml:space="preserve"> 17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pl-PL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pl-PL"/>
        </w:rPr>
        <w:t>USŁUG WYKONANYCH W OKRESIE OSTATNICH TRZECH LAT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świadczenie Wykonawcy składane na potwierdzenie spełnienia warunku udziału, o którym mowa w art. 112 ust. 2 pkt 4 ustawy z 11 września 2019 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tj. Dz. U. z 2019 poz. 2019 ze zm.) 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spełniam warunek udziału w postępowaniu określony przez Zamawiającego w pkt XVII SWZ. Na potwierdzenie przedkładam Wykaz usług wykonanych, o którym mowa w pkt XVIII SW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901"/>
        <w:gridCol w:w="1843"/>
        <w:gridCol w:w="1607"/>
        <w:gridCol w:w="2251"/>
      </w:tblGrid>
      <w:tr>
        <w:trPr>
          <w:trHeight w:val="9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rzedmi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Realizac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l-PL"/>
              </w:rPr>
              <w:t xml:space="preserve">(wyszczególnić rodzaj usług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l-PL"/>
              </w:rPr>
              <w:t>zg. z warunkiem udział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odmiot na rzecz którego usługa została wykonana lub są wykony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l-PL"/>
              </w:rPr>
              <w:t>(Pełna nazwa i adres wraz z nr tel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l-PL"/>
              </w:rPr>
              <w:t>(Brutto w zł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Data realizacji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pl-PL"/>
              </w:rPr>
              <w:t>(od – do)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……………….</w:t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……………….</w:t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……………….</w:t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……………….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Należy wykazać, że w okresie ostatnich 3 lat, a jeżeli okres prowadzenia działalności jest krótszy - w tym okresie Wykonawca należycie wykonał, a w przypadku świadczeń powtarzających się lub ciągłych również należycie wykonuje co najmniej jedną usługę dzierżawy łączy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>telekomunikacyjnych dla pojedynczego odbiorcy o wartości nie mniejszej niż dl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danie 1          -           300.000,00 zł brut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danie 2</w:t>
        <w:tab/>
        <w:t>-</w:t>
        <w:tab/>
        <w:t>200.000,00 zł brut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danie 3</w:t>
        <w:tab/>
        <w:t>-</w:t>
        <w:tab/>
        <w:t>300.000,00 zł brut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danie 4</w:t>
        <w:tab/>
        <w:t>-</w:t>
        <w:tab/>
        <w:t>200.000,00 zł brut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danie 5</w:t>
        <w:tab/>
        <w:t>-</w:t>
        <w:tab/>
        <w:t>100.000,00 zł brutto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Do Wykazu usług wykonanych należy załączyć dowody określające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 przypadku świadczeń powtarzających się lub ciągłych nadal wykonywanych referencje bądź inne dokumenty potwierdzające ich należyte wykonywanie powinny być wydane nie wcześniej niż 3 miesiąc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Wykonawca powołuje się na doświadczenie w realizacji usług, wykonywanych wspólnie z innymi Wykonawcami, wówczas w powyższym wykazie usług zobowiązany jest podać jedynie te usługi w których wykonaniu Wykonawca ten bezpośrednio uczestniczył, a w przypadku świadczeń powtarzających się lub ciągłych, w których wykonywaniu bezpośrednio uczestniczył lub uczestniczy. 4. Oświadczam, iż w celu wykazania spełnienia warunku uczestnictwa, o którym mowa w pkt XVIII SWZ </w:t>
      </w:r>
      <w:r>
        <w:rPr>
          <w:b/>
          <w:bCs/>
        </w:rPr>
        <w:t>polegam/nie polegam*</w:t>
      </w:r>
      <w:r>
        <w:rPr/>
        <w:t xml:space="preserve"> na zdolnościach technicznych (wiedzy i doświadczeniu) następujących podmiotów udostępniających zasoby, a podmioty te wykonają usługi, do realizacji których zdolności te są wymag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konawca, który złoży ofertę do więcej niż jednej części zamówienia, spełni warunek dotyczący posiadania doświadczenia jeżeli wykaże, że w ciągu ostatnich trzech lat przed upływem terminu składania ofert, wykonał lub wykonuje co najmniej jedną usługę dzierżawy łączy telekomunikacyjnych świadczonej dla pojedynczego odbiorcy o wartości nie mniejszej niż największa spośród wymaganych dla części, do których skład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nie 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Sławomir Majkusiak</dc:creator>
  <dc:description/>
  <cp:keywords/>
  <dc:language>en-US</dc:language>
  <cp:lastModifiedBy>Ozga Anna</cp:lastModifiedBy>
  <cp:lastPrinted>2021-07-05T12:27:00Z</cp:lastPrinted>
  <dcterms:modified xsi:type="dcterms:W3CDTF">2021-07-05T10:57:00Z</dcterms:modified>
  <cp:revision>5</cp:revision>
  <dc:subject/>
  <dc:title/>
</cp:coreProperties>
</file>