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IRG.272.1.70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>Remont chodnika drogi gminnej ul. Polna w miejscowości Sromowce Wyżne - II”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gwarancji na okres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Kosztorys ofertowy</w:t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3-09-12T07:04:00Z</dcterms:modified>
  <cp:revision>11</cp:revision>
  <dc:subject/>
  <dc:title>Załącznik nr 4 do SIWZ</dc:title>
</cp:coreProperties>
</file>