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Załącznik Nr 4 do 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KCJ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ÓW  PODSTAWOWYCH/ROZSZERZONYCH  DROGOWYCH  OBIEKTÓW  INŻYNIERS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 PRZEGLĄDU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Przegląd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stawowe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rozszerzone</w:t>
      </w:r>
      <w:r>
        <w:rPr>
          <w:sz w:val="20"/>
          <w:szCs w:val="20"/>
        </w:rPr>
        <w:t xml:space="preserve"> powinny być przeprowadzone przez osobę posiadającą uprawnienia budowlane w odpowiedniej specjalności, należącą w czasie wykonywania kontroli do izby inżynierów budownictwa i legitymującą się odpowiednim zaświadczeniem wydanym przez tę izbę oraz przeszkoloną w zakresie wykonywania </w:t>
      </w:r>
      <w:r>
        <w:rPr>
          <w:i/>
          <w:sz w:val="20"/>
          <w:szCs w:val="20"/>
        </w:rPr>
        <w:t xml:space="preserve">przeglądów podstawowych </w:t>
      </w:r>
      <w:r>
        <w:rPr>
          <w:sz w:val="20"/>
          <w:szCs w:val="20"/>
        </w:rPr>
        <w:t xml:space="preserve">i </w:t>
      </w:r>
      <w:r>
        <w:rPr>
          <w:i/>
          <w:sz w:val="20"/>
          <w:szCs w:val="20"/>
        </w:rPr>
        <w:t xml:space="preserve">rozszerzonych </w:t>
      </w:r>
      <w:r>
        <w:rPr>
          <w:sz w:val="20"/>
          <w:szCs w:val="20"/>
        </w:rPr>
        <w:t xml:space="preserve">dróg i drogowych obiektów inżynierskich. 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Osoby, które z wynikiem pozytywnym ukończyły szkolenie w zakresie dokonywania </w:t>
      </w:r>
      <w:r>
        <w:rPr>
          <w:i/>
          <w:sz w:val="16"/>
          <w:szCs w:val="16"/>
        </w:rPr>
        <w:t xml:space="preserve">przeglądów podstawowych </w:t>
      </w:r>
      <w:r>
        <w:rPr>
          <w:sz w:val="16"/>
          <w:szCs w:val="16"/>
        </w:rPr>
        <w:t xml:space="preserve">wg instrukcji DP – T.17M, mają kwalifikacje do dokonywania </w:t>
      </w:r>
      <w:r>
        <w:rPr>
          <w:i/>
          <w:sz w:val="16"/>
          <w:szCs w:val="16"/>
        </w:rPr>
        <w:t xml:space="preserve">przeglądów podstawowych </w:t>
      </w:r>
      <w:r>
        <w:rPr>
          <w:sz w:val="16"/>
          <w:szCs w:val="16"/>
        </w:rPr>
        <w:t xml:space="preserve">i </w:t>
      </w:r>
      <w:r>
        <w:rPr>
          <w:i/>
          <w:sz w:val="16"/>
          <w:szCs w:val="16"/>
        </w:rPr>
        <w:t>rozszerzonych</w:t>
      </w:r>
      <w:r>
        <w:rPr>
          <w:sz w:val="16"/>
          <w:szCs w:val="16"/>
        </w:rPr>
        <w:t xml:space="preserve"> wg niniejszej instrukcj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ACJA PRZEGLĄDU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la obiektów mostowych wg wzoru nr 1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otokóle odnotowuje się przede wszystkim następujące rodzaje uszkodzeń i nieprawidłowośc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zęści przejazdowej drogi i obiektu (jezdni, chodnika, pobocza, odwodnienia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nieprawidłowe oznakowanie drogi i obiektu, - deformacje, zarysowania i pęknięcia nawierzchni, - nierówności wjazdu na obiekt,- ubytki, braki lub erozję materiału, -zanieczyszczenia, - wegetację roślin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toczeniu obiektu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ubytki, braki lub erozję materiału, - osunięcie mas ziemnych, - zanieczyszczenia, - bujną wegetację roślin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elementach konstrukcji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lowych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ubytki materiału, - zarysowania i pęknięcia, - deformacje, - przemieszczenia, - uszkodzenia łączników, - przecieki, - zniszczenie zabezpieczeń antykorozyjnych, - korozję materiału, - zanieczyszczenia, - wegetację roślin;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miennych, ceglanych, betonowych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ubytki materiału, - zarysowania i pęknięcia, - deformacje, - przemieszczenia, - rozluźnienie bloków, - ubytki spoin, - przecieki, - korozje materiału, - zanieczyszczenia, - wegetację roślin;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żelbetowych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ubytki materiału, - zarysowania i pęknięcia, - deformacje, - przemieszczenia, - przecieki, - korozję betonu (np. osady, wykwity), - korozję stali, - zanieczyszczenia, - wegetację roślin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 betonu sprężonego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uszkodzenia jak w konstrukcjach żelbetowych, - zarysowania i pęknięcia elementów sprężonych, - utratę naciągu (uszkodzenia zakotwień i / lub cięgien), - uszkodzenia dewiatorów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 tworzyw sztucznych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ubytki materiału, - zarysowania i pęknięcia, - deformacje, - przemieszczenia, - uszkodzenia łączników,- przecieki, - starzenie materiału, - zanieczyszczenia, - wegetację roślin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łożyskach i podporach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ubytki materiału, - zarysowania i pęknięcia, - deformacje, - przemieszczenia - zablokowanie lub ograniczenie ruchu,- osłabienie spoin podpór murowanych, - rozluźnienie łączników w podporach drewnianych, - przecieki, - zniszczenie zabezpieczeń antykorozyjnych, - korozje, starzenie materiału, - zanieczyszczenia, - wegetację roślin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wyposażeniu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ubytki materiału, - zarysowania lub pęknięcia, - deformacje, - przemieszczenia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zablokowanie lub ograniczenie ruchu, - niesprawność oświetlenia lub sygnalizacji, - przecieki, - uszkodzenie zabezpieczeń antykorozyjnych, - korozję, starzenie materiału, - zanieczyszcz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 urządzeniach obcych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uszkodzenia zamocowań, -ubytki materiału, - deformacje, - przemieszczenia, - przecieki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uszkodzenie zabezpieczeń antykorozyjnych, - korozję materiał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Katalog uszkodzeń</w:t>
      </w:r>
    </w:p>
    <w:p>
      <w:pPr>
        <w:pStyle w:val="Normal"/>
        <w:jc w:val="both"/>
        <w:rPr/>
      </w:pPr>
      <w:r>
        <w:rPr/>
        <w:t>Do opisu uszkodzeń należy stosować oznaczenia kodowe przedstawione w katalogu uszkodzeń – tablica 1.Tablica 1. Katalog uszkodzeń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24"/>
        <w:gridCol w:w="710"/>
        <w:gridCol w:w="550"/>
        <w:gridCol w:w="539"/>
        <w:gridCol w:w="550"/>
        <w:gridCol w:w="538"/>
        <w:gridCol w:w="579"/>
        <w:gridCol w:w="530"/>
        <w:gridCol w:w="550"/>
        <w:gridCol w:w="550"/>
        <w:gridCol w:w="532"/>
        <w:gridCol w:w="610"/>
      </w:tblGrid>
      <w:tr>
        <w:trPr>
          <w:trHeight w:val="177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I RODZAJ USZKODZENIA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ZKODZONY MATERIAŁ</w:t>
            </w:r>
          </w:p>
        </w:tc>
      </w:tr>
      <w:tr>
        <w:trPr>
          <w:trHeight w:val="299" w:hRule="atLeas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A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O SZTUCZNE</w:t>
            </w:r>
          </w:p>
        </w:tc>
      </w:tr>
      <w:tr>
        <w:trPr>
          <w:trHeight w:val="2325" w:hRule="atLeas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YJN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AJĄ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OJENIOWA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czyszcz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M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tacja rośl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ki wod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y lub wykwi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</w:tr>
      <w:tr>
        <w:trPr>
          <w:trHeight w:val="4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szczenie zabezpieczeń antykorozyjn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zja, gnicie, starz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sowania i pęknię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kodzenia łącznikó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ormac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mieszczenia, osiad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e, ograniczenie ruch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ki, braki lub erozja materiał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szczenie struktury materiał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 Ocena stanu techn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„Protokołu okresowej kontroli” należy zanotować ocenę stanu technicznego elementów, stosując skalę i kryteria podane w tablicy 2.</w:t>
      </w:r>
    </w:p>
    <w:p>
      <w:pPr>
        <w:pStyle w:val="Normal"/>
        <w:rPr/>
      </w:pPr>
      <w:r>
        <w:rPr/>
        <w:t>Tablica 2. Skala i kryteria oceny elementów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8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tanu elemen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 uszkodzeń i zanieczyszczeń możliwych do stwierdzenia podczas przeglą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alając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anieczyszczenia lub pierwsze objawy uszkodzeń pogarszających wygląd estetycz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kojąc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szkodzenia, których nienaprawienie spowoduje skrócenie okresu bezpiecznej eksploat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szkodzenia obniżające przydatność użytkową, ale możliwe do napraw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 awaryjn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ieodwracalne uszkodzenia dyskwalifikujące przydatność użytkow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yjn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gł zniszczeniu lub przestał istnie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enę izolacji zaleca się przeprowadzać wg skali i kryteriów przedstawionych w tablicy 3.</w:t>
      </w:r>
    </w:p>
    <w:p>
      <w:pPr>
        <w:pStyle w:val="Normal"/>
        <w:rPr/>
      </w:pPr>
      <w:r>
        <w:rPr/>
        <w:t>Tablica 3. Skala i kryteria oceny izolacj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8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tanu izol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jawów wskazujących na nieszczelność izol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ą nieliczne małe zacieki; miejscowa naprawa może zatrzymać proces niszczenia elemen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yjn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stępują rozległe przecieki powodujące zmniejszenie trwałości element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z „ocenę średnią obiektu” należy rozumieć średnią arytmetyczną ocenę wszystkich elementów ocenianych w czasie przegl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obiektów mostowych przez „ocenę całego obiektu” należy rozumieć ocenę stanu technicznego, która jest najmniejszą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 średniej arytmetycznej oceny wszystkich elementów ocenianych w czasie przeglądu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oceny konstrukcji pomostu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oceny konstrukcji dźwigarów głównych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 średniej arytmetycznej oceny przyczółków i filarów, tzn. połowa sumy najniższej oceny przyczółków i najniższej oceny filarów (w przypadku obiektu jednoprzęsłowego będzie to najniższa ocena przyczółk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przepustów „ocena całego obiektu” jest najmniejsza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 średniej arytmetycznej oceny wszystkich elementów ocenianych w czasie przeglądu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oceny stanu technicznego konstrukcji obudowy (tj.: minimalna ocena płyty górnej lub sklepienia, ścian, płyty dennej i fundamentów, elementów rurowych lub elementów ramowych)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oceny stanu technicznego głow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ę średnią obiektu i ocenę całego obiektu należy podać z dokładnością do dwóch miejsc po przecin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 Ocena przydatności do użytk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ę przydatności obiektu do użytkowania należy przeprowadzić, analizując i oceniając następujące parametr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dróg i obiektów mostowych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pieczeństwo ruchu publicznego,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ą nośność,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lną prędkość ruchu pojazdów,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erokość skrajni,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okość skrajni,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rajnię / światło pod obiekte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przepustów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pieczeństwo ruchu publicznego,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ą nośność,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lną prędkość pojazdów nad przepustem,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erokość skrajni na przepuście,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tło / usytuowanie przepustu w odniesieniu do potrzeb;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Wyszczególnione parametry należy oceniać, stosując skalę i kryteria oceny podane w tablicy 4.</w:t>
      </w:r>
    </w:p>
    <w:p>
      <w:pPr>
        <w:pStyle w:val="Normal"/>
        <w:jc w:val="both"/>
        <w:rPr/>
      </w:pPr>
      <w:r>
        <w:rPr/>
        <w:t>Tablica 4. Skala i kryteria oceny przydatności do użytkowani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8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stanu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spełnia lub przewyższa wymagania użytkownik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on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spełnia uzasadnionych oczekiwań użytkowników lub spełnia je częściowo – nie wymaga się natychmiastowych prac remontowych lub przebudow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nie spełnia uzasadnionych oczekiwań użytkowników – wymagane jest natychmiastowe przeprowadzenie prac interwencyjnych, pilne wykonanie remontu lub przebudowy obiekt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Inne uwagi dotyczące dokumentacji</w:t>
      </w:r>
    </w:p>
    <w:p>
      <w:pPr>
        <w:pStyle w:val="Normal"/>
        <w:jc w:val="both"/>
        <w:rPr/>
      </w:pPr>
      <w:r>
        <w:rPr>
          <w:sz w:val="20"/>
          <w:szCs w:val="20"/>
        </w:rPr>
        <w:t>W protokole okresowej kontroli dla obiektów inżynierskich należ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ć jego numer, stosując format: </w:t>
      </w:r>
      <w:r>
        <w:rPr>
          <w:i/>
          <w:sz w:val="20"/>
          <w:szCs w:val="20"/>
        </w:rPr>
        <w:t>nr / ro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 kolumnie „Ocena stanu” wpisać ocenę poszczególnych elementów w skali sześciostopniowej (od 0 do 5); w przypadku izolacji w skali trzystopniowej (0, 2 lub 5); jeżeli element nie występuje, należy wstawić znak „-” 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 wierszu „Urządzenia obce” wpisać uszkodzenia zamocowań i osłon urządzeń obcych, celem wezwania właścicieli tych urządzeń do usunięcia uszkodzeń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olumnie „Tryb wykonania” stosować czterostopniową skalę pilności, określając, zależnie od potrzeb, tryb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A – oznaczający prace awaryjne, które należy wykonać niezwłocznie, poza planem prac na rok bieżący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1 – oznaczający prace do wykonania w przyszłym rok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2, 3 – oznaczający prace do wykonania w drugiej i trzeciej kolejności w latach następnych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ierszu „Stan pogody” wpisać jedno z następujących określeń: </w:t>
      </w:r>
      <w:r>
        <w:rPr>
          <w:i/>
          <w:sz w:val="20"/>
          <w:szCs w:val="20"/>
        </w:rPr>
        <w:t>sucho, mgła, mżawka, deszcz, śnie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KI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zór nr 1a: Protokół okresowej kontroli rocznej / pięcioletniej – przeglądu podstawowego / rozszerzonego obiektu mostowego</w:t>
      </w:r>
    </w:p>
    <w:p>
      <w:pPr>
        <w:pStyle w:val="Normal"/>
        <w:spacing w:before="4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zór nr 1a</w:t>
      </w:r>
    </w:p>
    <w:p>
      <w:pPr>
        <w:pStyle w:val="Normal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TOKÓŁ  OKRESOWEJ  KONTROLI  ROCZNEJ / PIĘCIOLETNIEJ*   NR </w:t>
      </w:r>
      <w:r>
        <w:rPr>
          <w:bCs/>
          <w:sz w:val="18"/>
          <w:szCs w:val="18"/>
        </w:rPr>
        <w:t>………/……</w:t>
      </w:r>
    </w:p>
    <w:p>
      <w:pPr>
        <w:pStyle w:val="Normal"/>
        <w:spacing w:before="0" w:after="120"/>
        <w:jc w:val="center"/>
        <w:rPr/>
      </w:pPr>
      <w:r>
        <w:rPr>
          <w:rFonts w:eastAsia="Symbol" w:cs="Symbol" w:ascii="Symbol" w:hAnsi="Symbol"/>
          <w:b/>
          <w:bCs/>
          <w:sz w:val="18"/>
          <w:szCs w:val="18"/>
        </w:rPr>
        <w:t></w:t>
      </w:r>
      <w:r>
        <w:rPr/>
        <w:t xml:space="preserve">  </w:t>
      </w:r>
      <w:r>
        <w:rPr/>
        <w:t xml:space="preserve">PRZEGLĄDU  PODSTAWOWEGO / ROZSZERZONEGO*  OBIEKTU  MOSTOWEGO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948"/>
        <w:gridCol w:w="479"/>
        <w:gridCol w:w="16"/>
        <w:gridCol w:w="496"/>
        <w:gridCol w:w="449"/>
        <w:gridCol w:w="46"/>
        <w:gridCol w:w="496"/>
        <w:gridCol w:w="61"/>
        <w:gridCol w:w="393"/>
        <w:gridCol w:w="41"/>
        <w:gridCol w:w="327"/>
        <w:gridCol w:w="169"/>
        <w:gridCol w:w="455"/>
        <w:gridCol w:w="40"/>
        <w:gridCol w:w="496"/>
        <w:gridCol w:w="483"/>
        <w:gridCol w:w="200"/>
        <w:gridCol w:w="199"/>
        <w:gridCol w:w="297"/>
        <w:gridCol w:w="724"/>
        <w:gridCol w:w="991"/>
      </w:tblGrid>
      <w:tr>
        <w:trPr/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 obiektu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(JNI): 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rogi: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bliższa miejscowość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ometraż: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nazwa przeszkody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konstrukcji dźwigarów: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obiektu:</w:t>
            </w:r>
          </w:p>
        </w:tc>
      </w:tr>
      <w:tr>
        <w:trPr>
          <w:trHeight w:val="284" w:hRule="atLeast"/>
        </w:trPr>
        <w:tc>
          <w:tcPr>
            <w:tcW w:w="8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 TECHNICZNY  OBIEKTU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TYZ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rodzaju uszkodzenia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stanu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zeb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a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wykonania</w:t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asypy i skarpy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y w obrębie skrzyde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jezdni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chodników, krawężniki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ustrady, bariery ochronne, osłony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i podporęczowe, gzymsy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odwadniając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lacja pomostu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pomostu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dźwigarów głównych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żyska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dylatacyjn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ółki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ry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yto rzeki, przestrzeń podmostowa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uby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e oporowe, skrzydełka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ochrony środowiska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twienia cięgien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ęgna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a obce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gody:</w:t>
            </w:r>
          </w:p>
        </w:tc>
        <w:tc>
          <w:tcPr>
            <w:tcW w:w="39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średnia obiektu: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: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CAŁEGO OBIEKTU: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zkodzenia zagrażające bezpieczeństwu ruchu publicznego </w:t>
            </w:r>
            <w:r>
              <w:rPr>
                <w:bCs/>
                <w:sz w:val="18"/>
                <w:szCs w:val="18"/>
              </w:rPr>
              <w:t>(opis</w:t>
            </w:r>
            <w:r>
              <w:rPr>
                <w:sz w:val="18"/>
                <w:szCs w:val="18"/>
              </w:rPr>
              <w:t xml:space="preserve"> uszkodzeń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zkodzenia zagrażające katastrofą budowlaną </w:t>
            </w:r>
            <w:r>
              <w:rPr>
                <w:bCs/>
                <w:sz w:val="18"/>
                <w:szCs w:val="18"/>
              </w:rPr>
              <w:t>(o</w:t>
            </w:r>
            <w:r>
              <w:rPr>
                <w:sz w:val="18"/>
                <w:szCs w:val="18"/>
              </w:rPr>
              <w:t>pis uszkodzeń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DATNOŚĆ  OBIEKTU  DO  UŻYTKOWANIA***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raniczenie**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ezpieczeństwo ruchu publicznego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Aktualna nośność obiektu 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opuszczalna prędkość ruchu pojazdów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zerokość skrajni na obiekcie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ysokość skrajni na obiekcie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krajnia / światło pod obiektem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TETYKA OBIEKTU I JEGO OTOCZENIA </w:t>
            </w:r>
            <w:r>
              <w:rPr>
                <w:sz w:val="18"/>
                <w:szCs w:val="18"/>
              </w:rPr>
              <w:t>(opis)***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ZALECEŃ Z POPRZEDNIEGO PRZEGLĄDU: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zór nr 1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E ZALECENIA</w:t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lecenia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zeba wykonania**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wykonania</w:t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nięcie obiektu dla ruchu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nośności do  . . . . . . . . [Mg]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prędkości ruchu do . . . . . . . . [km/h]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skrajni poziomej na obiekcie do . . . . . . .  [cm]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skrajni pionowej na obiekcie do . . . . . . .  [cm]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skrajni poziomej pod obiektem do . . . . . . .  [cm]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skrajni pionowej pod obiektem do . . . . . . .  [cm]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obiektu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e </w:t>
            </w:r>
            <w:r>
              <w:rPr>
                <w:i/>
                <w:iCs/>
                <w:sz w:val="18"/>
                <w:szCs w:val="18"/>
              </w:rPr>
              <w:t>przeglądu rozszerzonego</w:t>
            </w:r>
            <w:r>
              <w:rPr>
                <w:iCs/>
                <w:sz w:val="18"/>
                <w:szCs w:val="18"/>
              </w:rPr>
              <w:t xml:space="preserve"> poza planem przeglądów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e </w:t>
            </w:r>
            <w:r>
              <w:rPr>
                <w:i/>
                <w:iCs/>
                <w:sz w:val="18"/>
                <w:szCs w:val="18"/>
              </w:rPr>
              <w:t>przeglądu szczegółowego</w:t>
            </w:r>
            <w:r>
              <w:rPr>
                <w:iCs/>
                <w:sz w:val="18"/>
                <w:szCs w:val="18"/>
              </w:rPr>
              <w:t xml:space="preserve"> poza planem przeglądów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ac porządkowych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owanie obiektu na dotychczasowych warunkach**: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 PRZEGLĄDU</w:t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, imię i nazwisko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 budowlanych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</w:tc>
        <w:tc>
          <w:tcPr>
            <w:tcW w:w="2411" w:type="dxa"/>
            <w:gridSpan w:val="5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zeprowadzenia przeglądu:</w:t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0206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DECYZJA / WNIOSEK*  KIEROWNIKA  DZIAŁU TECHNICZNEGO PZD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  . . . . . . . . . . . . . . . . . . . . . . . .                                                                          . . . . . . . . . . . . . . . . . . . . . . . . . . . . . . . . . . . . . . .</w:t>
            </w:r>
          </w:p>
          <w:p>
            <w:pPr>
              <w:pStyle w:val="Normal"/>
              <w:ind w:left="673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eczęć i podpis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-360" w:right="-470" w:hanging="0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Przegląd podstawowy spełnia wymagania okresowych kontroli, określone w art. 62 ust. 1 pkt 1 i ust. 1a ustawy z dnia 7 lipca 1994 r. </w:t>
      </w:r>
      <w:r>
        <w:rPr>
          <w:rFonts w:eastAsia="Symbol" w:cs="Symbol" w:ascii="Symbol" w:hAnsi="Symbol"/>
          <w:bCs/>
          <w:i/>
          <w:sz w:val="16"/>
          <w:szCs w:val="16"/>
        </w:rPr>
        <w:t></w:t>
      </w:r>
      <w:r>
        <w:rPr>
          <w:bCs/>
          <w:i/>
          <w:sz w:val="16"/>
          <w:szCs w:val="16"/>
        </w:rPr>
        <w:t xml:space="preserve"> Prawo budowlane (Dz.U. z 2003 r. nr 207, poz. 2016 oraz z 2004 r. nr 6, poz. 41, nr 92, poz. 881, nr 93, poz. 888 i nr 96, poz. 959). Przegląd rozszerzony spełnia wymagania okresowych kontroli, określone w art. 62 ust. 1 pkt 2 i ust. 1a ustawy z dnia 7 lipca 1994 r. </w:t>
      </w:r>
      <w:r>
        <w:rPr>
          <w:rFonts w:eastAsia="Symbol" w:cs="Symbol" w:ascii="Symbol" w:hAnsi="Symbol"/>
          <w:bCs/>
          <w:i/>
          <w:sz w:val="16"/>
          <w:szCs w:val="16"/>
        </w:rPr>
        <w:t></w:t>
      </w:r>
      <w:r>
        <w:rPr>
          <w:bCs/>
          <w:i/>
          <w:sz w:val="16"/>
          <w:szCs w:val="16"/>
        </w:rPr>
        <w:t xml:space="preserve"> Prawo budowlane (Dz.U. z 2003 r. nr 207, poz. 2016 oraz z 2004 r. nr 6, poz. 41, nr 92, poz. 881, nr 93, poz. 888 i nr 96, poz. 959).</w:t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 xml:space="preserve">Załączniki do protokołu </w:t>
      </w:r>
      <w:r>
        <w:rPr>
          <w:b/>
          <w:i/>
          <w:sz w:val="20"/>
          <w:szCs w:val="20"/>
        </w:rPr>
        <w:t>przeglądu rozszerzonego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284" w:hanging="142"/>
        <w:rPr>
          <w:sz w:val="20"/>
          <w:szCs w:val="20"/>
        </w:rPr>
      </w:pPr>
      <w:r>
        <w:rPr>
          <w:sz w:val="20"/>
          <w:szCs w:val="20"/>
        </w:rPr>
        <w:t>Dokumentacja fotograficzna obiekt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284" w:hanging="142"/>
        <w:rPr>
          <w:sz w:val="20"/>
          <w:szCs w:val="20"/>
        </w:rPr>
      </w:pPr>
      <w:r>
        <w:rPr>
          <w:sz w:val="20"/>
          <w:szCs w:val="20"/>
        </w:rPr>
        <w:t>Dokumentacja fotograficzna uszkodzeń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* </w:t>
      </w:r>
      <w:r>
        <w:rPr>
          <w:rFonts w:eastAsia="Symbol" w:cs="Symbol" w:ascii="Symbol" w:hAnsi="Symbol"/>
          <w:bCs/>
          <w:i/>
          <w:sz w:val="20"/>
          <w:szCs w:val="20"/>
        </w:rPr>
        <w:t></w:t>
      </w: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iepotrzebne skreślić, ** </w:t>
      </w:r>
      <w:r>
        <w:rPr>
          <w:rFonts w:eastAsia="Symbol" w:cs="Symbol" w:ascii="Symbol" w:hAnsi="Symbol"/>
          <w:bCs/>
          <w:i/>
          <w:sz w:val="20"/>
          <w:szCs w:val="20"/>
        </w:rPr>
        <w:t></w:t>
      </w: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pisać „tak” lub „nie”, *** </w:t>
      </w:r>
      <w:r>
        <w:rPr>
          <w:rFonts w:eastAsia="Symbol" w:cs="Symbol" w:ascii="Symbol" w:hAnsi="Symbol"/>
          <w:bCs/>
          <w:i/>
          <w:sz w:val="20"/>
          <w:szCs w:val="20"/>
        </w:rPr>
        <w:t></w:t>
      </w: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pełniać w czasie wykonywania </w:t>
      </w:r>
      <w:r>
        <w:rPr>
          <w:i/>
          <w:sz w:val="20"/>
          <w:szCs w:val="20"/>
        </w:rPr>
        <w:t>przeglądu rozszerzonego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90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Cs/>
        <w:sz w:val="16"/>
        <w:szCs w:val="16"/>
      </w:rPr>
    </w:pPr>
    <w:r>
      <w:rPr>
        <w:rFonts w:cs="Tahoma" w:ascii="Tahoma" w:hAnsi="Tahoma"/>
        <w:b/>
        <w:iCs/>
        <w:sz w:val="16"/>
        <w:szCs w:val="16"/>
      </w:rPr>
      <w:t>Zamówienie Nr DT.26.28.2024</w:t>
    </w:r>
  </w:p>
  <w:p>
    <w:pPr>
      <w:pStyle w:val="Header"/>
      <w:tabs>
        <w:tab w:val="left" w:pos="2325" w:leader="none"/>
        <w:tab w:val="center" w:pos="4536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sz w:val="16"/>
        <w:szCs w:val="16"/>
      </w:rPr>
      <w:t>Wykonanie rozszerzonego (pięcioletniego) przeglądu obiektów inżynierskich, znajdujących się w ciągach dróg powiatowych Powiatu Grodziskiego</w:t>
    </w:r>
  </w:p>
  <w:p>
    <w:pPr>
      <w:pStyle w:val="Head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60" w:after="12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6:00Z</dcterms:created>
  <dc:creator>bbrudzynska</dc:creator>
  <dc:description/>
  <cp:keywords/>
  <dc:language>en-US</dc:language>
  <cp:lastModifiedBy>kczernek</cp:lastModifiedBy>
  <cp:lastPrinted>2019-02-27T12:30:00Z</cp:lastPrinted>
  <dcterms:modified xsi:type="dcterms:W3CDTF">2024-06-07T07:23:00Z</dcterms:modified>
  <cp:revision>17</cp:revision>
  <dc:subject/>
  <dc:title>Załącznik do Zarządzenia nr ………</dc:title>
</cp:coreProperties>
</file>