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Oferujemy wykonanie zamówienia na </w:t>
      </w:r>
      <w:r>
        <w:rPr>
          <w:b/>
          <w:sz w:val="24"/>
          <w:szCs w:val="24"/>
        </w:rPr>
        <w:t>dostawę sprzętu do fizjoterapii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Sprzęt do fizjoterapii</w:t>
              <w:br/>
            </w:r>
            <w:r>
              <w:rPr>
                <w:rFonts w:cs="Arial" w:ascii="Arial" w:hAnsi="Arial"/>
                <w:color w:val="000000"/>
              </w:rPr>
              <w:t>- wraz z montażem  ( w miejscu usytuowania )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parat do krioterapii miejscowej Cryo-T Elephant</w:t>
              <w:br/>
              <w:t>ze zbiornikiem 35 l</w:t>
              <w:br/>
              <w:t>Metrum cryoflex</w:t>
              <w:br/>
              <w:t>Aparat do krioterapii za pomocą azotu, wykonany</w:t>
              <w:br/>
              <w:t>w technologii grzałkowej, z mobilną podstawą,</w:t>
              <w:br/>
              <w:t>zbiornik 35 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 fabrycznie n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08-12T15:27:00Z</dcterms:modified>
  <cp:revision>71</cp:revision>
  <dc:subject/>
  <dc:title/>
</cp:coreProperties>
</file>