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Szczecin, dnia 06.05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AZ.262.22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wraz z montażem stanowiska badawczo-dydaktycznego układu chłodniczego                         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 j. Dz. U. z 2024 r. poz. 1320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Data i godzina otwarcia ofert: 06.05.2025 </w:t>
      </w:r>
      <w:r>
        <w:rPr/>
        <w:t>r. godz. 10:05</w:t>
      </w:r>
      <w:bookmarkEnd w:id="0"/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61"/>
        <w:gridCol w:w="2268"/>
        <w:gridCol w:w="2186"/>
      </w:tblGrid>
      <w:tr>
        <w:trPr>
          <w:trHeight w:val="1282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larte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nusz Hab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usocińskiego 27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237 Szczec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1175667</w:t>
            </w:r>
          </w:p>
        </w:tc>
      </w:tr>
      <w:tr>
        <w:trPr>
          <w:trHeight w:val="680" w:hRule="exact"/>
          <w:cantSplit w:val="true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.000,00 z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7.316,71 zł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.574,96 zł</w:t>
            </w:r>
          </w:p>
        </w:tc>
      </w:tr>
      <w:tr>
        <w:trPr>
          <w:trHeight w:val="680" w:hRule="exact"/>
          <w:cantSplit w:val="true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680" w:hRule="exact"/>
          <w:cantSplit w:val="true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                   w wykonaniu przedmiotu um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 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991" w:gutter="0" w:header="709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5-04-11T10:51:00Z</cp:lastPrinted>
  <dcterms:modified xsi:type="dcterms:W3CDTF">2025-05-06T08:23:00Z</dcterms:modified>
  <cp:revision>26</cp:revision>
  <dc:subject/>
  <dc:title/>
</cp:coreProperties>
</file>