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wymiana instalacji wodno-kanalizacyjnych, gazowych i c.o.”,</w:t>
            </w:r>
            <w:bookmarkEnd w:id="0"/>
            <w:r>
              <w:rPr>
                <w:b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1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). </w:t>
      </w:r>
      <w:bookmarkEnd w:id="1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2:59:00Z</dcterms:modified>
  <cp:revision>18</cp:revision>
  <dc:subject/>
  <dc:title>                                                               </dc:title>
</cp:coreProperties>
</file>